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The Use of Internet Tools to Supplement Communication in the Classroom</w:t>
      </w:r>
    </w:p>
    <w:p>
      <w:pPr>
        <w:pStyle w:val="Normal"/>
        <w:rPr/>
      </w:pPr>
      <w:r>
        <w:rPr/>
      </w:r>
    </w:p>
    <w:p>
      <w:pPr>
        <w:pStyle w:val="Normal"/>
        <w:jc w:val="center"/>
        <w:rPr/>
      </w:pPr>
      <w:r>
        <w:rPr/>
        <w:t>Kenrick Mock</w:t>
      </w:r>
    </w:p>
    <w:p>
      <w:pPr>
        <w:pStyle w:val="Normal"/>
        <w:jc w:val="center"/>
        <w:rPr/>
      </w:pPr>
      <w:r>
        <w:rPr/>
        <w:t>University of Alaska, Anchorage</w:t>
      </w:r>
    </w:p>
    <w:p>
      <w:pPr>
        <w:pStyle w:val="Normal"/>
        <w:jc w:val="center"/>
        <w:rPr/>
      </w:pPr>
      <w:r>
        <w:rPr/>
        <w:t>3211 Providence Dr.</w:t>
      </w:r>
    </w:p>
    <w:p>
      <w:pPr>
        <w:pStyle w:val="Normal"/>
        <w:jc w:val="center"/>
        <w:rPr/>
      </w:pPr>
      <w:r>
        <w:rPr/>
        <w:t>Anchorage, AK 99577</w:t>
      </w:r>
    </w:p>
    <w:p>
      <w:pPr>
        <w:pStyle w:val="Normal"/>
        <w:jc w:val="center"/>
        <w:rPr/>
      </w:pPr>
      <w:r>
        <w:rPr/>
        <w:t>(907) 786-1956</w:t>
      </w:r>
    </w:p>
    <w:p>
      <w:pPr>
        <w:pStyle w:val="Normal"/>
        <w:jc w:val="center"/>
        <w:rPr/>
      </w:pPr>
      <w:r>
        <w:rPr/>
        <w:t>afkjm@uaa.alaska.edu</w:t>
      </w:r>
    </w:p>
    <w:p>
      <w:pPr>
        <w:pStyle w:val="Normal"/>
        <w:rPr/>
      </w:pPr>
      <w:r>
        <w:rPr/>
      </w:r>
    </w:p>
    <w:p>
      <w:pPr>
        <w:pStyle w:val="Heading1"/>
        <w:rPr/>
      </w:pPr>
      <w:r>
        <w:rPr/>
        <w:t>Abstract</w:t>
      </w:r>
    </w:p>
    <w:p>
      <w:pPr>
        <w:pStyle w:val="Normal"/>
        <w:rPr/>
      </w:pPr>
      <w:r>
        <w:rPr/>
      </w:r>
    </w:p>
    <w:p>
      <w:pPr>
        <w:pStyle w:val="Normal"/>
        <w:rPr/>
      </w:pPr>
      <w:r>
        <w:rPr/>
        <w:t xml:space="preserve">This paper describes the author’s experiences using online communication tools to supplement classroom-based instruction.  In particular, I examined the use of online bulletin boards, online chat, instant messaging, e-mail, and online surveys with CS courses from 1996 to 2001.  All of these tools are now readily available and have the potential to foster new avenues for student interaction that are not possible without an online environment.  However, unlike the film </w:t>
      </w:r>
      <w:r>
        <w:rPr>
          <w:i/>
          <w:iCs/>
        </w:rPr>
        <w:t>Field of Dreams</w:t>
      </w:r>
      <w:r>
        <w:rPr/>
        <w:t xml:space="preserve">, the mantra “If you build it, they will come” does not necessarily apply to online tools.  In case studies, student participation was generally low unless the students were either motivated or were given an explicit assignment using the tool.   Each tool also has their own strengths and weaknesses.  Bulletin boards are good for extended discussions and wide information dissemination but requires motivation or structure.   Participants enjoyed online chat but it was difficult to organize students together simultaneously.  Instant messaging was favored over online chat rooms due to its asynchronous nature and notification features.  Surveys indicated that students regarded the availability of online tools favorably and remarked that they would like more student involvement.   I also found the surveys to be a useful mechanism to gauge student perceptions.  My experiences to date indicate that the most utility is garnered from these tools when they are actively integrated with the course curriculum.  </w:t>
      </w:r>
    </w:p>
    <w:p>
      <w:pPr>
        <w:pStyle w:val="Normal"/>
        <w:rPr/>
      </w:pPr>
      <w:r>
        <w:rPr/>
      </w:r>
      <w:r>
        <w:br w:type="page"/>
      </w:r>
    </w:p>
    <w:p>
      <w:pPr>
        <w:pStyle w:val="Normal"/>
        <w:jc w:val="center"/>
        <w:rPr>
          <w:b/>
          <w:b/>
          <w:bCs/>
        </w:rPr>
      </w:pPr>
      <w:r>
        <w:rPr>
          <w:b/>
          <w:bCs/>
        </w:rPr>
        <w:t>The Use of Internet Tools to Supplement Communication in the Classroom</w:t>
      </w:r>
    </w:p>
    <w:p>
      <w:pPr>
        <w:pStyle w:val="Normal"/>
        <w:rPr>
          <w:b/>
          <w:b/>
          <w:bCs/>
        </w:rPr>
      </w:pPr>
      <w:r>
        <w:rPr>
          <w:b/>
          <w:bCs/>
        </w:rPr>
      </w:r>
    </w:p>
    <w:p>
      <w:pPr>
        <w:pStyle w:val="Heading1"/>
        <w:rPr/>
      </w:pPr>
      <w:r>
        <w:rPr/>
        <w:t>Categories</w:t>
      </w:r>
    </w:p>
    <w:p>
      <w:pPr>
        <w:pStyle w:val="Normal"/>
        <w:rPr/>
      </w:pPr>
      <w:r>
        <w:rPr/>
        <w:tab/>
        <w:t>Use of Computers in Teaching</w:t>
      </w:r>
    </w:p>
    <w:p>
      <w:pPr>
        <w:pStyle w:val="Normal"/>
        <w:rPr/>
      </w:pPr>
      <w:r>
        <w:rPr/>
        <w:tab/>
        <w:t>Internet</w:t>
      </w:r>
    </w:p>
    <w:p>
      <w:pPr>
        <w:pStyle w:val="Normal"/>
        <w:rPr/>
      </w:pPr>
      <w:r>
        <w:rPr/>
      </w:r>
    </w:p>
    <w:p>
      <w:pPr>
        <w:pStyle w:val="Heading1"/>
        <w:rPr/>
      </w:pPr>
      <w:r>
        <w:rPr/>
        <w:t>Abstract</w:t>
      </w:r>
    </w:p>
    <w:p>
      <w:pPr>
        <w:pStyle w:val="Normal"/>
        <w:rPr/>
      </w:pPr>
      <w:r>
        <w:rPr/>
      </w:r>
    </w:p>
    <w:p>
      <w:pPr>
        <w:pStyle w:val="Normal"/>
        <w:spacing w:lineRule="auto" w:line="480"/>
        <w:rPr/>
      </w:pPr>
      <w:r>
        <w:rPr/>
        <w:t xml:space="preserve">This paper describes the author’s experiences using online communication tools to supplement classroom-based instruction.  In particular, I examined the use of online bulletin boards, online chat, instant messaging, e-mail, and online surveys with CS courses from 1996 to 2001.  All of these tools are now readily available and have the potential to foster new avenues for student interaction that are not possible without an online environment.  However, unlike the film </w:t>
      </w:r>
      <w:r>
        <w:rPr>
          <w:i/>
          <w:iCs/>
        </w:rPr>
        <w:t>Field of Dreams</w:t>
      </w:r>
      <w:r>
        <w:rPr/>
        <w:t xml:space="preserve">, the mantra “If you build it, they will come” does not necessarily apply to online tools.  In case studies, student participation was generally low unless the students were either motivated or were given an explicit assignment using the tool.   Each tool also has their own strengths and weaknesses.  Bulletin boards are good for extended discussions and wide information dissemination but requires motivation or structure.   Participants enjoyed online chat but it was difficult to organize students together simultaneously.  Instant messaging was favored over online chat rooms due to its asynchronous nature and notification features.  Surveys indicated that students regarded the availability of online tools favorably and remarked that they would like more student involvement.   I also found the surveys to be a useful mechanism to gauge student perceptions.  My experiences to date indicate that the most utility is garnered from these tools when they are actively integrated with the course curriculum.  </w:t>
      </w:r>
    </w:p>
    <w:p>
      <w:pPr>
        <w:pStyle w:val="Normal"/>
        <w:spacing w:lineRule="auto" w:line="480"/>
        <w:rPr/>
      </w:pPr>
      <w:r>
        <w:rPr/>
      </w:r>
    </w:p>
    <w:p>
      <w:pPr>
        <w:pStyle w:val="Heading2"/>
        <w:spacing w:lineRule="auto" w:line="480"/>
        <w:rPr/>
      </w:pPr>
      <w:r>
        <w:rPr/>
        <w:t>1. Introduction</w:t>
      </w:r>
    </w:p>
    <w:p>
      <w:pPr>
        <w:pStyle w:val="Normal"/>
        <w:spacing w:lineRule="auto" w:line="480"/>
        <w:ind w:firstLine="360"/>
        <w:rPr/>
      </w:pPr>
      <w:r>
        <w:rPr/>
        <w:t xml:space="preserve">The rapid growth of the World Wide Web and the Internet has changed the way course information is disseminated at many universities.  Many instructors now create course web pages with an online syllabus, homework assignments, sample exams, course calendars, online notes, homework solutions, java applets, and links to other online resources [4].  In addition to online course content, a number of supplementary tools are becoming more popular.  Part of this growth is due to the growing interest in distance education and the ability for students to learn “anytime, anyplace, any pace.”  Some of these tools include electronic bulletin boards or discussion forums, instant messaging, real-time chat, and online surveys.  Several freeware and commercial groupware packages now incorporate some or all of these features.  For example, the Blackboard system supports electronic bulletin boards, chat, email, and several other course-based functions all within a web-based environment.  </w:t>
      </w:r>
    </w:p>
    <w:p>
      <w:pPr>
        <w:pStyle w:val="Normal"/>
        <w:spacing w:lineRule="auto" w:line="480"/>
        <w:ind w:firstLine="360"/>
        <w:rPr/>
      </w:pPr>
      <w:r>
        <w:rPr/>
        <w:t>Perhaps one of the most common and most studied systems is the online discussion group.  Today the online discussion group typically appears in the form of a web-based bulletin board, but its predecessors include email-based listservs and usenet newsgroups.  Listed below are some of the goals that faculty intended to achieve through online discussion groups according to a survey by Karayan and Crowe [2]:</w:t>
      </w:r>
    </w:p>
    <w:p>
      <w:pPr>
        <w:pStyle w:val="Normal"/>
        <w:numPr>
          <w:ilvl w:val="0"/>
          <w:numId w:val="2"/>
        </w:numPr>
        <w:spacing w:lineRule="auto" w:line="480"/>
        <w:rPr/>
      </w:pPr>
      <w:r>
        <w:rPr/>
        <w:t>To facilitate or extend class discussion on an equal basis.  Students that are shy, outspoken, slow to respond, or impulsive all become equal in the online discussion group.</w:t>
      </w:r>
    </w:p>
    <w:p>
      <w:pPr>
        <w:pStyle w:val="Normal"/>
        <w:numPr>
          <w:ilvl w:val="0"/>
          <w:numId w:val="2"/>
        </w:numPr>
        <w:spacing w:lineRule="auto" w:line="480"/>
        <w:rPr/>
      </w:pPr>
      <w:r>
        <w:rPr/>
        <w:t>To encourage group interaction.</w:t>
      </w:r>
    </w:p>
    <w:p>
      <w:pPr>
        <w:pStyle w:val="Normal"/>
        <w:numPr>
          <w:ilvl w:val="0"/>
          <w:numId w:val="2"/>
        </w:numPr>
        <w:spacing w:lineRule="auto" w:line="480"/>
        <w:rPr/>
      </w:pPr>
      <w:r>
        <w:rPr/>
        <w:t>To build classroom community, sharing, and mutual learning through student-to-student or student-to-faculty interaction at their own time and convenience.</w:t>
      </w:r>
    </w:p>
    <w:p>
      <w:pPr>
        <w:pStyle w:val="Normal"/>
        <w:numPr>
          <w:ilvl w:val="0"/>
          <w:numId w:val="2"/>
        </w:numPr>
        <w:spacing w:lineRule="auto" w:line="480"/>
        <w:rPr/>
      </w:pPr>
      <w:r>
        <w:rPr/>
        <w:t>To encourage ESL speakers to become more fluent in English.</w:t>
      </w:r>
    </w:p>
    <w:p>
      <w:pPr>
        <w:pStyle w:val="Normal"/>
        <w:spacing w:lineRule="auto" w:line="480"/>
        <w:ind w:firstLine="360"/>
        <w:rPr/>
      </w:pPr>
      <w:r>
        <w:rPr/>
        <w:t xml:space="preserve">All of these goals require participation and motivation on behalf of the students to make the online discussion forum a success [6].  What steps can an instructor take to maximize use of the discussion forums?  Additionally, might other tools be more effective for some of these goals than the discussion forum?   For example, what role might online chat or instant messaging play?   To explore these questions, I implemented bulletin board and online chat technologies into my CS courses starting in 1996 and examined the resulting student behavior.  Each year I tweaked the parameters of the online tools and added new tools (e.g., instant messaging) in attempts to answer the questions posed above.  To date, this process has continued over approximately a dozen courses at three universities.   Since formal studies were not conducted, the results reported here should be considered as case studies experienced by the author.  Further study is required before making wider generalizations.   </w:t>
      </w:r>
    </w:p>
    <w:p>
      <w:pPr>
        <w:pStyle w:val="Normal"/>
        <w:spacing w:lineRule="auto" w:line="480"/>
        <w:rPr/>
      </w:pPr>
      <w:r>
        <w:rPr/>
      </w:r>
    </w:p>
    <w:p>
      <w:pPr>
        <w:pStyle w:val="Heading2"/>
        <w:spacing w:lineRule="auto" w:line="480"/>
        <w:rPr/>
      </w:pPr>
      <w:r>
        <w:rPr/>
        <w:t>2. Online Bulletin Boards</w:t>
      </w:r>
    </w:p>
    <w:p>
      <w:pPr>
        <w:pStyle w:val="Heading1"/>
        <w:rPr/>
      </w:pPr>
      <w:r>
        <w:rPr/>
        <w:t xml:space="preserve">2.1 Initial Experiments </w:t>
      </w:r>
    </w:p>
    <w:p>
      <w:pPr>
        <w:pStyle w:val="Normal"/>
        <w:rPr/>
      </w:pPr>
      <w:r>
        <w:rPr/>
      </w:r>
    </w:p>
    <w:p>
      <w:pPr>
        <w:pStyle w:val="Normal"/>
        <w:spacing w:lineRule="auto" w:line="480"/>
        <w:ind w:firstLine="720"/>
        <w:rPr/>
      </w:pPr>
      <w:r>
        <w:rPr/>
        <w:t>Online bulletin boards appear to be a good medium to foster community, sharing, and discussion.  However, success is entirely dependent on student involvement.  My first experiment with an online bulletin board was to simply add a link to a CGI-based web board on the course home page.  I occasionally posted material on the bulletin board that I wanted to make available to all students (e.g., errors in assignments, hints, class announcements) but otherwise left all involvement up to the students.  Remarkably, students heavily used the bulletin board.   On a regular basis they posted questions, answered each other’s questions, and embarked on auxiliary discussions without prompting of any kind.  After the course was over, some students even continued to post messages on the bulletin board so they could keep in touch with other classmates.  I considered this electronic forum to be a great success based on the amount of student interaction and community development.</w:t>
      </w:r>
    </w:p>
    <w:p>
      <w:pPr>
        <w:pStyle w:val="Normal"/>
        <w:spacing w:lineRule="auto" w:line="480"/>
        <w:ind w:firstLine="720"/>
        <w:rPr/>
      </w:pPr>
      <w:r>
        <w:rPr/>
        <w:t xml:space="preserve">Unfortunately, this degree of voluntary participation appears to be the exception rather than the norm.  Subsequent courses that also included no direct incentive or encouragement to use the bulletin board resulted in significantly lower levels of participation.   One course received only three posts over the entire semester, while most courses received around a dozen posts with only one or two threads based on course content.  In more recent courses, I encouraged students in class to post their questions online by explaining that all students can benefit by seeing another student’s question and answer in case they had a similar question.  This resulted in a handful of additional questions (5-7 content-based threads), but the questions were dominated by a small number of students.  This trend manifested itself in both lower-division and upper-division courses at three institutions.   </w:t>
      </w:r>
    </w:p>
    <w:p>
      <w:pPr>
        <w:pStyle w:val="Normal"/>
        <w:spacing w:lineRule="auto" w:line="480"/>
        <w:ind w:firstLine="720"/>
        <w:rPr/>
      </w:pPr>
      <w:r>
        <w:rPr/>
        <w:t xml:space="preserve">In an attempt to understand this behavior, I directly asked several students why they did not use the bulletin board.  The overwhelming response was that nobody else was posting, so why should they?  Similarly, many students felt that nobody was reading the bulletin board.   Consequently, I surmised that the bulletin boards might not have reached “critical mass” – a point where there is enough activity so that the system can take on a life of its own.   </w:t>
      </w:r>
    </w:p>
    <w:p>
      <w:pPr>
        <w:pStyle w:val="Normal"/>
        <w:spacing w:lineRule="auto" w:line="480"/>
        <w:rPr>
          <w:i/>
          <w:i/>
          <w:iCs/>
        </w:rPr>
      </w:pPr>
      <w:r>
        <w:rPr>
          <w:i/>
          <w:iCs/>
        </w:rPr>
      </w:r>
    </w:p>
    <w:p>
      <w:pPr>
        <w:pStyle w:val="Normal"/>
        <w:keepNext w:val="true"/>
        <w:spacing w:lineRule="auto" w:line="480"/>
        <w:rPr>
          <w:i/>
          <w:i/>
          <w:iCs/>
        </w:rPr>
      </w:pPr>
      <w:r>
        <w:rPr>
          <w:i/>
          <w:iCs/>
        </w:rPr>
        <w:t>2.2 Mandatory Bulletin Board Use</w:t>
      </w:r>
    </w:p>
    <w:p>
      <w:pPr>
        <w:pStyle w:val="TextBodyIndent"/>
        <w:keepNext w:val="true"/>
        <w:rPr/>
      </w:pPr>
      <w:r>
        <w:rPr/>
        <w:t xml:space="preserve">To explore this idea, I created a mandatory class exercise where students were required to post a message introducing themselves on the bulletin board.   By requiring students to post a message, I hypothesized that critical mass would be achieved early and the board would be self-sustaining from that point forward.   This experiment was performed twice on Introduction to Computing courses. Consequently, the assignment served the dual purpose of ensuring that students could log into their accounts and access the course web pages.   </w:t>
      </w:r>
    </w:p>
    <w:p>
      <w:pPr>
        <w:pStyle w:val="Normal"/>
        <w:spacing w:lineRule="auto" w:line="480"/>
        <w:ind w:firstLine="720"/>
        <w:rPr/>
      </w:pPr>
      <w:r>
        <w:rPr/>
        <w:t xml:space="preserve">Unfortunately my experiment did not achieve the desired results.  After posting their initial message to satisfy the requirement in the assignment, most students in both courses ceased posting messages.   A forced and contrived assignment appeared insufficient to stimulate the bulletin board for these two courses.   </w:t>
      </w:r>
    </w:p>
    <w:p>
      <w:pPr>
        <w:pStyle w:val="Normal"/>
        <w:spacing w:lineRule="auto" w:line="480"/>
        <w:ind w:firstLine="720"/>
        <w:rPr/>
      </w:pPr>
      <w:r>
        <w:rPr/>
        <w:t>To investigate if the problem was in allowing content-free posts, I once again required students to post messages but this time required them to post content directly related to the course material.  This experiment was conducted with a CS1 programming course.  Students were required to post their source code for a particular problem on the bulletin board.    Based on student feedback (see section 4 regarding surveys), students were given the option of posting anonymously although only about 15% of the students elected to remain anonymous.  I encouraged students to view source code posted online, particularly if they were stuck and needed help to overcome a hurdle, but not to copy verbatim.  While this does open up the possibility of plagiarism, it is limited to a single program and is still relatively easy to spot in programs of moderate complexity.  The benefits of this approach are to expose students to many code samples and to help stimulate discussion on the bulletin board as students commented on how they attacked various aspects of the problem.</w:t>
      </w:r>
    </w:p>
    <w:p>
      <w:pPr>
        <w:pStyle w:val="Normal"/>
        <w:spacing w:lineRule="auto" w:line="480"/>
        <w:ind w:firstLine="720"/>
        <w:rPr/>
      </w:pPr>
      <w:r>
        <w:rPr/>
        <w:t>Karayan and Crowe reported in their survey that students felt that online participation should be optional and not affect their course grade [2].   While some of my students also echoed this sentiment before the online assignment, a survey was taken afterward that asked the students if they felt the online code was “Very Useful”, “Somewhat Useful”, “Undecided”, “Somewhat Not Useful”, or “Definitely Not Useful.”  Twenty out of thirty students responded, with 50% indicating that the online code was “Very Useful”, 40% indicating the online code was “Somewhat Useful”, and 10% indicated “Undecided.”   These results are encouraging that mandatory bulletin board exercises can be positively received by the students.</w:t>
      </w:r>
    </w:p>
    <w:p>
      <w:pPr>
        <w:pStyle w:val="Normal"/>
        <w:spacing w:lineRule="auto" w:line="480"/>
        <w:rPr/>
      </w:pPr>
      <w:r>
        <w:rPr/>
      </w:r>
    </w:p>
    <w:p>
      <w:pPr>
        <w:pStyle w:val="Normal"/>
        <w:spacing w:lineRule="auto" w:line="480"/>
        <w:rPr>
          <w:b/>
          <w:b/>
          <w:bCs/>
        </w:rPr>
      </w:pPr>
      <w:r>
        <w:rPr>
          <w:b/>
          <w:bCs/>
        </w:rPr>
        <w:t>3. Real-time Chat</w:t>
      </w:r>
    </w:p>
    <w:p>
      <w:pPr>
        <w:pStyle w:val="Normal"/>
        <w:spacing w:lineRule="auto" w:line="480"/>
        <w:rPr>
          <w:i/>
          <w:i/>
          <w:iCs/>
        </w:rPr>
      </w:pPr>
      <w:r>
        <w:rPr>
          <w:i/>
          <w:iCs/>
        </w:rPr>
        <w:t>3.1 Online Chat Rooms</w:t>
      </w:r>
    </w:p>
    <w:p>
      <w:pPr>
        <w:pStyle w:val="Normal"/>
        <w:spacing w:lineRule="auto" w:line="480"/>
        <w:ind w:firstLine="720"/>
        <w:rPr/>
      </w:pPr>
      <w:r>
        <w:rPr/>
        <w:t xml:space="preserve">Bulletin boards are designed to facilitate communication at different times.  For communication at the same time, online chat rooms are more conducive to quick turnaround.  Additionally, online chat rooms have the capability to build strong community, sometimes even bordering on an addictive nature [3].  To explore online chat, I announced “online office hours” where I made myself available in an online chat room for a specific time period every week.  If a student had a question and did not want to come into the physical office for office hours, they could log in on their computer and chat with me online.  Initially I used IRC for the online chat, and later used web-based chat applets and commercial services such as those provided by Talk City.  </w:t>
      </w:r>
    </w:p>
    <w:p>
      <w:pPr>
        <w:pStyle w:val="Normal"/>
        <w:spacing w:lineRule="auto" w:line="480"/>
        <w:rPr/>
      </w:pPr>
      <w:r>
        <w:rPr/>
        <w:tab/>
        <w:t>Unfortunately, very few students used the online chat rooms.  This may partly be due to the extra time needed to log into and load the chat room applet.  More significantly, there was little to no student-to-student interaction.  Students would only log in during the prescribed hours that the instructor was available and only interact with the instructor.   At other times, nobody remained in the chat room.  Logs indicate students would log in, see that nobody was online, and then immediately log out.     However, the few students that did use the chat room reported that they liked being able to ask questions online.  Unlike asking questions via email, the students in the chat room received an immediate response.  Furthermore, the real-time nature of the chat rooms affords more interaction than email.   For the programming-based questions, many participants found it useful to paste sections of their code into the chat room for debugging purposes.</w:t>
      </w:r>
    </w:p>
    <w:p>
      <w:pPr>
        <w:pStyle w:val="Normal"/>
        <w:spacing w:lineRule="auto" w:line="480"/>
        <w:rPr/>
      </w:pPr>
      <w:r>
        <w:rPr/>
      </w:r>
    </w:p>
    <w:p>
      <w:pPr>
        <w:pStyle w:val="Normal"/>
        <w:spacing w:lineRule="auto" w:line="480"/>
        <w:rPr>
          <w:i/>
          <w:i/>
          <w:iCs/>
        </w:rPr>
      </w:pPr>
      <w:r>
        <w:rPr>
          <w:i/>
          <w:iCs/>
        </w:rPr>
        <w:t>3.2 Instant Messaging</w:t>
      </w:r>
    </w:p>
    <w:p>
      <w:pPr>
        <w:pStyle w:val="Normal"/>
        <w:spacing w:lineRule="auto" w:line="480"/>
        <w:ind w:firstLine="720"/>
        <w:rPr/>
      </w:pPr>
      <w:r>
        <w:rPr/>
        <w:t xml:space="preserve">Instant Messaging (IM) is another form of real-time chat that appears to more closely match the type of interaction desired by students.  Client software is downloaded to each user’s PC.  Users then create “buddy” or “contact” lists of other users (e.g., the instructor) that have the same software.  When those contacts are available online, notification is made to the user and real-time chat may then be initiated.  If a contact is not available online, a message may still be sent to the contact, but it is not delivered until the contact logs in.  In this sense, instant messaging reverts to a mode of operation similar to email.  </w:t>
      </w:r>
    </w:p>
    <w:p>
      <w:pPr>
        <w:pStyle w:val="Normal"/>
        <w:spacing w:lineRule="auto" w:line="480"/>
        <w:rPr/>
      </w:pPr>
      <w:r>
        <w:rPr/>
        <w:tab/>
        <w:t xml:space="preserve">There are many advantages of instant messaging over online chat rooms.  One is that IM clients are now very popular and it is likely that students already have some form of IM software installed on their PC due to bundling with ISP’s and web browsers.  Another advantage is that messages are delivered even if the contact is not currently online.  This is not the case for chat rooms – messages are lost unless all parties are logged into the chat room.  Finally, the big advantage is the online notification of availability.  Students with questions would like to receive help immediately upon encountering a problem instead of waiting another day or two to ask the question during established office hours.  IM software supports a convenient mechanism for students to know if their instructor is currently available and also provides the means to communicate online.  </w:t>
      </w:r>
    </w:p>
    <w:p>
      <w:pPr>
        <w:pStyle w:val="Normal"/>
        <w:spacing w:lineRule="auto" w:line="480"/>
        <w:ind w:firstLine="720"/>
        <w:rPr/>
      </w:pPr>
      <w:r>
        <w:rPr/>
        <w:t xml:space="preserve">While IM software has been a hot issue in the media and is likely installed on many desktop machines, a minority of my students used IM software for the classroom.  In a 2001 survey of 35 CS students enrolled in my introductory courses at UAA, only 35% of them used IM software for class material.  However, these students were very positive about using IM:  all but one of these students rated instant messaging to be either “Very Useful” or “Somewhat Useful”.  </w:t>
      </w:r>
    </w:p>
    <w:p>
      <w:pPr>
        <w:pStyle w:val="Normal"/>
        <w:spacing w:lineRule="auto" w:line="480"/>
        <w:rPr/>
      </w:pPr>
      <w:r>
        <w:rPr/>
        <w:tab/>
        <w:t>The popularity of IM among some students also illustrates a potential disadvantage  – if the instructor is online, students will send instant messages at all hours of the day or night.  While this certainly increases the amount of student-to-instructor interaction, it is also time consuming for the instructor.  Although I encouraged my students to contact me anytime using IM software, other instructors may wish to establish set hours or simply disable the IM software when they do not wish to be disturbed.</w:t>
      </w:r>
    </w:p>
    <w:p>
      <w:pPr>
        <w:pStyle w:val="Normal"/>
        <w:spacing w:lineRule="auto" w:line="480"/>
        <w:rPr/>
      </w:pPr>
      <w:r>
        <w:rPr/>
        <w:tab/>
        <w:t>Another potential disadvantage of IM software and online chat in general is that I observed some students possibly spending less time on their own coming up with solutions. Since IM makes it very easy to ask the instructor questions from home, some students repeatedly asked questions without much exploration on their own.  For example, a student might ask for help on a program, try a suggestion, and if it did not work then immediately ask “it didn’t work, what’s wrong now?”   This type of behavior rarely occurred with in-person office hours due to the high cost associated with traveling from their computer to the office.  Instead, students would explore more solutions on their own.   Of course, an instructor may simply refuse to provide a direct solution over IM software and instead help and encourage students to find their own solution.</w:t>
      </w:r>
    </w:p>
    <w:p>
      <w:pPr>
        <w:pStyle w:val="Normal"/>
        <w:spacing w:lineRule="auto" w:line="480"/>
        <w:rPr/>
      </w:pPr>
      <w:r>
        <w:rPr/>
        <w:tab/>
        <w:t>One final disadvantage of existing IM software is the current lack of a messaging standard.  The major IM clients of Yahoo Messenger, ICQ, AOL, and MSN Messenger do not interoperate.  This makes it difficult for an instructor to provide IM support to students without installing multiple IM clients.   The 2001 survey of my CS students indicated that 30% preferred ICQ, 40% preferred MSN Messenger, and the remaining 30% was split between Yahoo and AOL.   This situation may soon change as the industry begins to adopt IM standards.</w:t>
      </w:r>
    </w:p>
    <w:p>
      <w:pPr>
        <w:pStyle w:val="Normal"/>
        <w:spacing w:lineRule="auto" w:line="480"/>
        <w:rPr/>
      </w:pPr>
      <w:r>
        <w:rPr/>
      </w:r>
    </w:p>
    <w:p>
      <w:pPr>
        <w:pStyle w:val="Normal"/>
        <w:spacing w:lineRule="auto" w:line="480"/>
        <w:rPr>
          <w:b/>
          <w:b/>
          <w:bCs/>
        </w:rPr>
      </w:pPr>
      <w:r>
        <w:rPr>
          <w:b/>
          <w:bCs/>
        </w:rPr>
        <w:t>4. Online Surveys</w:t>
      </w:r>
    </w:p>
    <w:p>
      <w:pPr>
        <w:pStyle w:val="Normal"/>
        <w:spacing w:lineRule="auto" w:line="480"/>
        <w:ind w:firstLine="720"/>
        <w:rPr/>
      </w:pPr>
      <w:r>
        <w:rPr/>
        <w:t>Surveys are not new – for example, student course evaluations are employed at most institutions at the end of each semester.  However, online tools make it easy to conduct your own surveys to address specific questions that may not be included on the end-of-class evaluation.  These surveys may be constructed using HTML and CGI, or by using publicly available polling tools.  As with all surveys, without proper controls and careful wording the survey results may not be indicative of general trends but can still be useful in measuring perceptions among the respondents.</w:t>
      </w:r>
    </w:p>
    <w:p>
      <w:pPr>
        <w:pStyle w:val="Normal"/>
        <w:spacing w:lineRule="auto" w:line="480"/>
        <w:rPr/>
      </w:pPr>
      <w:r>
        <w:rPr/>
        <w:tab/>
        <w:t>As an example of the type of questions that I posed for the surveys, selected survey results are shown in Table 1.  This survey was conducted in 2000 among CS students in a CS1 class.   In this particular survey, students were asked questions regarding bulletin board use, instant messaging, and the CS lab.</w:t>
      </w:r>
    </w:p>
    <w:p>
      <w:pPr>
        <w:pStyle w:val="Normal"/>
        <w:spacing w:lineRule="auto" w:line="48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459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596130"/>
                    </a:xfrm>
                    <a:prstGeom prst="rect">
                      <a:avLst/>
                    </a:prstGeom>
                  </pic:spPr>
                </pic:pic>
              </a:graphicData>
            </a:graphic>
          </wp:anchor>
        </w:drawing>
      </w:r>
      <w:r>
        <w:rPr/>
        <w:t>Table 1. Selected results from an Online Survey.</w:t>
      </w:r>
    </w:p>
    <w:p>
      <w:pPr>
        <w:pStyle w:val="TextBodyIndent"/>
        <w:rPr/>
      </w:pPr>
      <w:r>
        <w:rPr/>
        <w:t xml:space="preserve">Among respondents in my class, this survey indicated that there was some support for posting homework solutions online.  Some students strongly favored anonymous posting, and students found the bulletin board to be useful overall.  Most students wanted to see more activity in terms of posted messages.  A different issue that I explored with this survey was the quality of the computers in the CS lab.  A handful of vocal students expressed concern that the machines in the lab were in such a state of disrepair that they were unable to complete their assignments.   However, the survey indicated that a majority of students was able to complete their assignments in the CS lab.  </w:t>
      </w:r>
    </w:p>
    <w:p>
      <w:pPr>
        <w:pStyle w:val="Normal"/>
        <w:spacing w:lineRule="auto" w:line="480"/>
        <w:ind w:firstLine="720"/>
        <w:rPr/>
      </w:pPr>
      <w:r>
        <w:rPr/>
        <w:t>The surveys also gave students a chance to give free-form feedback about specific issues.  For example, students gave the following excerpts regarding bulletin board use:</w:t>
      </w:r>
    </w:p>
    <w:p>
      <w:pPr>
        <w:pStyle w:val="Normal"/>
        <w:spacing w:lineRule="auto" w:line="480"/>
        <w:ind w:firstLine="720"/>
        <w:rPr>
          <w:rFonts w:ascii="Arial" w:hAnsi="Arial" w:cs="Arial"/>
          <w:sz w:val="20"/>
        </w:rPr>
      </w:pPr>
      <w:r>
        <w:rPr>
          <w:rFonts w:cs="Arial" w:ascii="Arial" w:hAnsi="Arial"/>
          <w:sz w:val="20"/>
        </w:rPr>
        <w:t>“</w:t>
      </w:r>
      <w:r>
        <w:rPr>
          <w:rFonts w:cs="Arial" w:ascii="Arial" w:hAnsi="Arial"/>
          <w:sz w:val="20"/>
        </w:rPr>
        <w:t>I was afraid posting code or answers would be considered cheating”</w:t>
      </w:r>
    </w:p>
    <w:p>
      <w:pPr>
        <w:pStyle w:val="Normal"/>
        <w:spacing w:lineRule="auto" w:line="480"/>
        <w:ind w:firstLine="720"/>
        <w:rPr>
          <w:rFonts w:ascii="Arial" w:hAnsi="Arial" w:cs="Arial"/>
          <w:sz w:val="20"/>
        </w:rPr>
      </w:pPr>
      <w:r>
        <w:rPr>
          <w:rFonts w:cs="Arial" w:ascii="Arial" w:hAnsi="Arial"/>
          <w:sz w:val="20"/>
        </w:rPr>
        <w:t>“</w:t>
      </w:r>
      <w:r>
        <w:rPr>
          <w:rFonts w:cs="Arial" w:ascii="Arial" w:hAnsi="Arial"/>
          <w:sz w:val="20"/>
        </w:rPr>
        <w:t>Great idea, wish it was used more to discuss homework and problems”</w:t>
      </w:r>
    </w:p>
    <w:p>
      <w:pPr>
        <w:pStyle w:val="Normal"/>
        <w:spacing w:lineRule="auto" w:line="480"/>
        <w:ind w:firstLine="720"/>
        <w:rPr>
          <w:rFonts w:ascii="Arial" w:hAnsi="Arial" w:cs="Arial"/>
          <w:sz w:val="20"/>
        </w:rPr>
      </w:pPr>
      <w:r>
        <w:rPr>
          <w:rFonts w:cs="Arial" w:ascii="Arial" w:hAnsi="Arial"/>
          <w:sz w:val="20"/>
        </w:rPr>
        <w:t>“</w:t>
      </w:r>
      <w:r>
        <w:rPr>
          <w:rFonts w:cs="Arial" w:ascii="Arial" w:hAnsi="Arial"/>
          <w:sz w:val="20"/>
        </w:rPr>
        <w:t>I don’t want to be responsible for giving out bad solutions if I post my homework online”</w:t>
      </w:r>
    </w:p>
    <w:p>
      <w:pPr>
        <w:pStyle w:val="Normal"/>
        <w:spacing w:lineRule="auto" w:line="480"/>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 did not think people used it; I would of used it more if I thought people read it.”</w:t>
      </w:r>
    </w:p>
    <w:p>
      <w:pPr>
        <w:pStyle w:val="Normal"/>
        <w:spacing w:lineRule="auto" w:line="480"/>
        <w:rPr/>
      </w:pPr>
      <w:r>
        <w:rPr/>
        <w:t>Some of these concerns, such as the comment regarding cheating or giving out bad solutions, never crossed my mind.  Without the survey, I might never have learned of these student perceptions and consequently would not be able to address them.</w:t>
      </w:r>
    </w:p>
    <w:p>
      <w:pPr>
        <w:pStyle w:val="Normal"/>
        <w:spacing w:lineRule="auto" w:line="480"/>
        <w:rPr/>
      </w:pPr>
      <w:r>
        <w:rPr/>
      </w:r>
    </w:p>
    <w:p>
      <w:pPr>
        <w:pStyle w:val="Heading2"/>
        <w:spacing w:lineRule="auto" w:line="480"/>
        <w:rPr/>
      </w:pPr>
      <w:r>
        <w:rPr/>
        <w:t>5. Conclusions and Future Work</w:t>
      </w:r>
    </w:p>
    <w:p>
      <w:pPr>
        <w:pStyle w:val="Normal"/>
        <w:spacing w:lineRule="auto" w:line="480"/>
        <w:ind w:firstLine="720"/>
        <w:rPr/>
      </w:pPr>
      <w:r>
        <w:rPr/>
        <w:t>The techniques described in this paper suggest that online tools such as bulletin boards, instant messaging, and online surveys are useful and convenient mechanisms to gauge student perceptions and to interactively engage students.  However, measures such as formal assignments that require use of the tools may be necessary to increase utility.  Despite some surveys that indicated students might resent mandatory assignments using such tools, most of my students gave positive feedback.  While I believe the results so far are encouraging, formal evaluation studies are necessary to accurately measure the impact of these tools.  For example, future work could study whether use of the online tools actually increases student performance in some way.  In addition, new usage techniques may also be employed.  For example, Chester and Gwynne describe the benefits of encouraging anonymous collaboration [1].  Finally, new types of online tools are available that may be useful for a classroom setting.  For example, groupware systems can facilitate communication from different places at different times or from different places at the same time [5].  As bandwidth increases, multimedia and streaming video content can also be included with online course material.  It remains a challenge to find pedagogically effective ways to integrate these technologies into the curriculum.</w:t>
      </w:r>
    </w:p>
    <w:p>
      <w:pPr>
        <w:pStyle w:val="Normal"/>
        <w:spacing w:lineRule="auto" w:line="480"/>
        <w:ind w:firstLine="720"/>
        <w:rPr/>
      </w:pPr>
      <w:r>
        <w:rPr/>
      </w:r>
    </w:p>
    <w:p>
      <w:pPr>
        <w:pStyle w:val="Normal"/>
        <w:spacing w:lineRule="auto" w:line="480"/>
        <w:rPr>
          <w:b/>
          <w:b/>
          <w:bCs/>
        </w:rPr>
      </w:pPr>
      <w:r>
        <w:rPr>
          <w:b/>
          <w:bCs/>
        </w:rPr>
        <w:t>6. References</w:t>
      </w:r>
    </w:p>
    <w:p>
      <w:pPr>
        <w:pStyle w:val="BodyTextIndent2"/>
        <w:rPr/>
      </w:pPr>
      <w:r>
        <w:rPr/>
        <w:t>[1]</w:t>
        <w:tab/>
        <w:t xml:space="preserve">Chester, A. and Gwynne, G.  (December, 1998).  </w:t>
      </w:r>
      <w:r>
        <w:rPr>
          <w:i/>
          <w:iCs/>
        </w:rPr>
        <w:t>Online Teaching: Encouraging Collaboration through Anonymity</w:t>
      </w:r>
      <w:r>
        <w:rPr/>
        <w:t>.  Journal of Computer Mediated Communication, 4, 2.</w:t>
      </w:r>
    </w:p>
    <w:p>
      <w:pPr>
        <w:pStyle w:val="BodyTextIndent2"/>
        <w:rPr/>
      </w:pPr>
      <w:r>
        <w:rPr/>
      </w:r>
    </w:p>
    <w:p>
      <w:pPr>
        <w:pStyle w:val="BodyTextIndent2"/>
        <w:rPr/>
      </w:pPr>
      <w:r>
        <w:rPr/>
        <w:t>[2]</w:t>
        <w:tab/>
        <w:t xml:space="preserve">Karayan, S. and Crowe, J. (April, 1997).  </w:t>
      </w:r>
      <w:r>
        <w:rPr>
          <w:i/>
          <w:iCs/>
        </w:rPr>
        <w:t>Student Perceptions of Electronic Discussion Groups</w:t>
      </w:r>
      <w:r>
        <w:rPr/>
        <w:t>.  T.H.E. Journal, 24, 4.</w:t>
      </w:r>
    </w:p>
    <w:p>
      <w:pPr>
        <w:pStyle w:val="BodyTextIndent2"/>
        <w:rPr/>
      </w:pPr>
      <w:r>
        <w:rPr/>
        <w:t xml:space="preserve"> </w:t>
      </w:r>
    </w:p>
    <w:p>
      <w:pPr>
        <w:pStyle w:val="BodyTextIndent2"/>
        <w:rPr/>
      </w:pPr>
      <w:r>
        <w:rPr/>
        <w:t>[3]</w:t>
        <w:tab/>
        <w:t xml:space="preserve">Mock, K., Lawton, L., and Hoyle, M. (1996). </w:t>
      </w:r>
      <w:r>
        <w:rPr>
          <w:i/>
          <w:iCs/>
        </w:rPr>
        <w:t>Online Game Show Hosts: Agents for Socialization, Not Just Entertainment.</w:t>
      </w:r>
      <w:r>
        <w:rPr/>
        <w:t xml:space="preserve"> Workshop on AI and Entertainment, 13th National Conference on Artificial Intelligence, Portland OR, Aug 4-8, 1996 </w:t>
      </w:r>
    </w:p>
    <w:p>
      <w:pPr>
        <w:pStyle w:val="BodyTextIndent2"/>
        <w:rPr/>
      </w:pPr>
      <w:r>
        <w:rPr/>
      </w:r>
    </w:p>
    <w:p>
      <w:pPr>
        <w:pStyle w:val="BodyTextIndent2"/>
        <w:rPr/>
      </w:pPr>
      <w:r>
        <w:rPr/>
        <w:t>[4]</w:t>
        <w:tab/>
        <w:t xml:space="preserve">Pardee, M.  (June, 1996).  </w:t>
      </w:r>
      <w:r>
        <w:rPr>
          <w:i/>
          <w:iCs/>
        </w:rPr>
        <w:t>Using E-Mail, Web Sites &amp; Newsgroups to Enhance Traditional Classroom Instruction</w:t>
      </w:r>
      <w:r>
        <w:rPr/>
        <w:t xml:space="preserve">.  T.H.E. Journal, 23, 11.  </w:t>
      </w:r>
    </w:p>
    <w:p>
      <w:pPr>
        <w:pStyle w:val="BodyTextIndent2"/>
        <w:rPr/>
      </w:pPr>
      <w:r>
        <w:rPr/>
      </w:r>
    </w:p>
    <w:p>
      <w:pPr>
        <w:pStyle w:val="BodyTextIndent2"/>
        <w:rPr/>
      </w:pPr>
      <w:r>
        <w:rPr/>
        <w:t>[5]</w:t>
        <w:tab/>
        <w:t xml:space="preserve">Roseman, M and Greenberg, S. (November, 1996).  </w:t>
      </w:r>
      <w:r>
        <w:rPr>
          <w:i/>
          <w:iCs/>
        </w:rPr>
        <w:t>TeamRooms: Network Places for Collaboration</w:t>
      </w:r>
      <w:r>
        <w:rPr/>
        <w:t>, Proc. of the ACM Conference on Computer Supported Cooperative Work, ACM Press, 325-333.</w:t>
      </w:r>
    </w:p>
    <w:p>
      <w:pPr>
        <w:pStyle w:val="BodyTextIndent2"/>
        <w:rPr/>
      </w:pPr>
      <w:r>
        <w:rPr/>
      </w:r>
    </w:p>
    <w:p>
      <w:pPr>
        <w:pStyle w:val="BodyTextIndent2"/>
        <w:rPr/>
      </w:pPr>
      <w:r>
        <w:rPr/>
        <w:t>[6]</w:t>
        <w:tab/>
        <w:t xml:space="preserve">Schahczenski, C.  (1998).  </w:t>
      </w:r>
      <w:r>
        <w:rPr>
          <w:i/>
          <w:iCs/>
        </w:rPr>
        <w:t>Experiment Substituting In-Class Discussions With Email Discussions</w:t>
      </w:r>
      <w:r>
        <w:rPr/>
        <w:t>.  Proc. of Frontiers in Education 1998.  Tempe, A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540"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35:00Z</dcterms:created>
  <dc:creator>Kenrick Mock</dc:creator>
  <dc:description/>
  <dc:language>en-US</dc:language>
  <cp:lastModifiedBy>Kenrick Mock</cp:lastModifiedBy>
  <dcterms:modified xsi:type="dcterms:W3CDTF">2001-09-17T05:17:00Z</dcterms:modified>
  <cp:revision>93</cp:revision>
  <dc:subject/>
  <dc:title/>
</cp:coreProperties>
</file>