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Times" w:hAnsi="Times" w:eastAsia="Times" w:cs="Times"/>
          <w:b/>
          <w:b/>
          <w:bCs/>
          <w:sz w:val="20"/>
          <w:szCs w:val="20"/>
        </w:rPr>
      </w:pPr>
      <w:r>
        <w:rPr>
          <w:rFonts w:eastAsia="Times" w:cs="Times" w:ascii="Times" w:hAnsi="Times"/>
          <w:b/>
          <w:bCs/>
          <w:sz w:val="20"/>
          <w:szCs w:val="20"/>
        </w:rPr>
      </w:r>
    </w:p>
    <w:p>
      <w:pPr>
        <w:pStyle w:val="Normal"/>
        <w:widowControl/>
        <w:spacing w:lineRule="exact" w:line="480"/>
        <w:jc w:val="center"/>
        <w:rPr>
          <w:b/>
          <w:b/>
          <w:bCs/>
          <w:sz w:val="28"/>
          <w:szCs w:val="28"/>
        </w:rPr>
      </w:pPr>
      <w:r>
        <w:rPr>
          <w:b/>
          <w:bCs/>
          <w:sz w:val="28"/>
          <w:szCs w:val="28"/>
        </w:rPr>
        <w:t>Cyberspace Game Show Hosts : Agents for Socialization, Not Just Entertainment</w:t>
      </w:r>
    </w:p>
    <w:p>
      <w:pPr>
        <w:sectPr>
          <w:type w:val="nextPage"/>
          <w:pgSz w:w="12240" w:h="15840"/>
          <w:pgMar w:left="1080" w:right="1080" w:gutter="0" w:header="0" w:top="1080" w:footer="0" w:bottom="1800"/>
          <w:pgNumType w:fmt="decimal"/>
          <w:formProt w:val="false"/>
          <w:titlePg/>
          <w:textDirection w:val="lrTb"/>
        </w:sectPr>
      </w:pP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enrick Mock</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Computer Scienc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of California, Davi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vis, CA 956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ck@cs.ucdavis.edu</w:t>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sz w:val="20"/>
          <w:szCs w:val="20"/>
        </w:rPr>
      </w:r>
    </w:p>
    <w:p>
      <w:pPr>
        <w:pStyle w:val="Normal"/>
        <w:widowControl/>
        <w:tabs>
          <w:tab w:val="left" w:pos="200" w:leader="none"/>
        </w:tabs>
        <w:spacing w:lineRule="exact" w:line="240"/>
        <w:ind w:left="200" w:right="200" w:hanging="0"/>
        <w:jc w:val="center"/>
        <w:rPr>
          <w:rFonts w:ascii="Times" w:hAnsi="Times" w:eastAsia="Times" w:cs="Times"/>
          <w:b/>
          <w:b/>
          <w:bCs/>
          <w:sz w:val="20"/>
          <w:szCs w:val="20"/>
        </w:rPr>
      </w:pPr>
      <w:r>
        <w:rPr>
          <w:rFonts w:eastAsia="Times" w:cs="Times" w:ascii="Times" w:hAnsi="Times"/>
          <w:b/>
          <w:bCs/>
          <w:sz w:val="20"/>
          <w:szCs w:val="20"/>
        </w:rPr>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b/>
          <w:bCs/>
          <w:sz w:val="20"/>
          <w:szCs w:val="20"/>
        </w:rPr>
        <w:t>Leora Lawton</w:t>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sz w:val="20"/>
          <w:szCs w:val="20"/>
        </w:rPr>
        <w:t>Bellcore</w:t>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sz w:val="20"/>
          <w:szCs w:val="20"/>
        </w:rPr>
        <w:t>8 Corporate Pl., Rm #3C-113</w:t>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sz w:val="20"/>
          <w:szCs w:val="20"/>
        </w:rPr>
        <w:t>Piscataway, NJ 08854</w:t>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sz w:val="20"/>
          <w:szCs w:val="20"/>
        </w:rPr>
        <w:t>leora@thumper.bellcore.com</w:t>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sz w:val="20"/>
          <w:szCs w:val="20"/>
        </w:rPr>
      </w:r>
    </w:p>
    <w:p>
      <w:pPr>
        <w:pStyle w:val="Normal"/>
        <w:widowControl/>
        <w:tabs>
          <w:tab w:val="left" w:pos="200" w:leader="none"/>
        </w:tabs>
        <w:spacing w:lineRule="exact" w:line="240"/>
        <w:ind w:left="200" w:right="200" w:hanging="0"/>
        <w:jc w:val="center"/>
        <w:rPr>
          <w:rFonts w:ascii="Times" w:hAnsi="Times" w:eastAsia="Times" w:cs="Times"/>
          <w:b/>
          <w:b/>
          <w:bCs/>
          <w:sz w:val="20"/>
          <w:szCs w:val="20"/>
        </w:rPr>
      </w:pPr>
      <w:r>
        <w:rPr>
          <w:rFonts w:eastAsia="Times" w:cs="Times" w:ascii="Times" w:hAnsi="Times"/>
          <w:b/>
          <w:bCs/>
          <w:sz w:val="20"/>
          <w:szCs w:val="20"/>
        </w:rPr>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b/>
          <w:bCs/>
          <w:sz w:val="20"/>
          <w:szCs w:val="20"/>
        </w:rPr>
        <w:t>Michelle Hoyle</w:t>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sz w:val="20"/>
          <w:szCs w:val="20"/>
        </w:rPr>
        <w:t>Comp. Sci., Univ.of Zurich</w:t>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sz w:val="20"/>
          <w:szCs w:val="20"/>
        </w:rPr>
        <w:t>Winterthurer Str. 190, CH-8057 Zurich, Switzerland</w:t>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sz w:val="20"/>
          <w:szCs w:val="20"/>
        </w:rPr>
        <w:t>hoyle@ifi.unizh.ch</w:t>
      </w:r>
    </w:p>
    <w:p>
      <w:pPr>
        <w:pStyle w:val="Normal"/>
        <w:widowControl/>
        <w:tabs>
          <w:tab w:val="left" w:pos="200" w:leader="none"/>
        </w:tabs>
        <w:spacing w:lineRule="exact" w:line="240"/>
        <w:ind w:left="200" w:right="200" w:hanging="0"/>
        <w:jc w:val="center"/>
        <w:rPr>
          <w:rFonts w:ascii="Times" w:hAnsi="Times" w:eastAsia="Times" w:cs="Times"/>
          <w:sz w:val="20"/>
          <w:szCs w:val="20"/>
        </w:rPr>
      </w:pPr>
      <w:r>
        <w:rPr>
          <w:rFonts w:eastAsia="Times" w:cs="Times" w:ascii="Times" w:hAnsi="Times"/>
          <w:sz w:val="20"/>
          <w:szCs w:val="20"/>
        </w:rPr>
      </w:r>
    </w:p>
    <w:p>
      <w:pPr>
        <w:sectPr>
          <w:type w:val="continuous"/>
          <w:pgSz w:w="12240" w:h="15840"/>
          <w:pgMar w:left="1080" w:right="1080" w:gutter="0" w:header="0" w:top="1080" w:footer="0" w:bottom="1800"/>
          <w:cols w:num="3" w:space="708" w:equalWidth="true" w:sep="false"/>
          <w:formProt w:val="false"/>
          <w:titlePg/>
          <w:textDirection w:val="lrTb"/>
        </w:sectPr>
      </w:pPr>
    </w:p>
    <w:p>
      <w:pPr>
        <w:pStyle w:val="Normal"/>
        <w:widowControl/>
        <w:tabs>
          <w:tab w:val="left" w:pos="200" w:leader="none"/>
        </w:tabs>
        <w:spacing w:lineRule="exact" w:line="240"/>
        <w:ind w:left="200" w:right="200" w:hanging="0"/>
        <w:jc w:val="center"/>
        <w:rPr>
          <w:rFonts w:ascii="Times" w:hAnsi="Times" w:eastAsia="Times" w:cs="Times"/>
          <w:b/>
          <w:b/>
          <w:bCs/>
          <w:sz w:val="20"/>
          <w:szCs w:val="20"/>
        </w:rPr>
      </w:pPr>
      <w:r>
        <w:rPr>
          <w:rFonts w:eastAsia="Times" w:cs="Times" w:ascii="Times" w:hAnsi="Times"/>
          <w:b/>
          <w:bCs/>
          <w:sz w:val="20"/>
          <w:szCs w:val="20"/>
        </w:rPr>
      </w:r>
    </w:p>
    <w:p>
      <w:pPr>
        <w:pStyle w:val="Normal"/>
        <w:widowControl/>
        <w:tabs>
          <w:tab w:val="left" w:pos="200" w:leader="none"/>
        </w:tabs>
        <w:spacing w:lineRule="exact" w:line="240"/>
        <w:ind w:left="200" w:right="200" w:hanging="0"/>
        <w:jc w:val="center"/>
        <w:rPr/>
      </w:pPr>
      <w:r>
        <w:rPr>
          <w:rFonts w:eastAsia="Times" w:cs="Times" w:ascii="Times" w:hAnsi="Times"/>
          <w:b/>
          <w:bCs/>
          <w:sz w:val="20"/>
          <w:szCs w:val="20"/>
        </w:rPr>
        <w:t>Abstract</w:t>
      </w:r>
      <w:r>
        <w:rPr>
          <w:rStyle w:val="FootnoteCharacters"/>
          <w:rStyle w:val="FootnoteAnchor"/>
          <w:rFonts w:eastAsia="Times" w:cs="Times" w:ascii="Times" w:hAnsi="Times"/>
          <w:b/>
          <w:bCs/>
          <w:sz w:val="20"/>
          <w:szCs w:val="20"/>
        </w:rPr>
        <w:footnoteReference w:customMarkFollows="1" w:id="2"/>
        <w:t>*</w:t>
      </w:r>
      <w:r>
        <w:rPr>
          <w:rFonts w:eastAsia="Times" w:cs="Times" w:ascii="Times" w:hAnsi="Times"/>
          <w:b/>
          <w:bCs/>
          <w:sz w:val="20"/>
          <w:szCs w:val="20"/>
        </w:rPr>
        <w:t xml:space="preserve"> </w:t>
      </w:r>
    </w:p>
    <w:p>
      <w:pPr>
        <w:pStyle w:val="AbstractText"/>
        <w:rPr/>
      </w:pPr>
      <w:r>
        <w:rPr/>
        <w:t>As the Internet has grown in size and popularity, the Internet medium has changed from an educational and technical content to a social and entertainment content. The Lycos search service estimates that the number of WWW pages has grown from 5 million to 6.89 million pages during the months of April to June of 1995, and will reach 10 million pages by 1996.  A large number of these pages are devoted to personal pages, whereas only a few years ago personal pages were nonexistent. Similarly, the EFnet Internet Relay Chat (IRC) servers have grown from supporting several hundred concurrent users in 1991 to over 20,000 concurrent users in 1996.   Both the WWW and IRC are becoming active vehicles of socialization and entertainment.  This paper focuses on the technical and social aspects of a set of games designed by the authors that run on IRC, and how AI techniques implemented in the game impacts the participants.  In particular, we examine the game Risky Business, an online trivia game hosted by a computer program or “bot,” short for robot.  In addition to providing entertainment, the computer game show host also supports a unique setting that real-life game show hosts never encounter: the opportunity to interact in real-time with thousands of players, 24 hours a day, and become a cornerstone of their social interaction in cyberspace.  In this paper we report how the behavior exhibited by the game show bot has a sociological effect on the participants.</w:t>
      </w:r>
    </w:p>
    <w:p>
      <w:pPr>
        <w:pStyle w:val="FirstLevelHeading"/>
        <w:rPr/>
      </w:pPr>
      <w:r>
        <w:rPr/>
        <w:t>Background Information</w:t>
      </w:r>
    </w:p>
    <w:p>
      <w:pPr>
        <w:pStyle w:val="Text"/>
        <w:rPr/>
      </w:pPr>
      <w:r>
        <w:rPr/>
        <w:t xml:space="preserve">IRC is composed of client programs connected to a network of servers that facilitate textual conferencing.  Similar to a Multi-User Dungeon (MUD), (Mauldin, 1994) users are able to “talk” to other groups of online users interactively in real-time.  However, instead of the MUD’s physical metaphor of rooms and locations, IRC users communicate within “channels” that typically cover a specific topic (such as unix, sex, or chocolate).   As with virtual worlds where users take on the persona of their avatars, in the IRC world users take on a new persona or emphasize part of their existing persona or interests, as specified through their nickname.  Because IRC is more textually based, it may be that there is less room for the created fantasy personalities purported to typify graphical multi-user environments as specified through their nickname. </w:t>
      </w:r>
    </w:p>
    <w:p>
      <w:pPr>
        <w:pStyle w:val="Text"/>
        <w:rPr/>
      </w:pPr>
      <w:r>
        <w:rPr/>
        <w:tab/>
        <w:t>Within the domain of IRC, we have created several challenging trivia games.  The focus of this paper is the game “Risky Business” (or RiskyBus) which is a Jeopardy!™ style trivia game in which users attempt to be the first to answer trivia questions in order to win virtual money and virtual prizes (Quittner, 1995; Sandberg, 1994).  The game is hosted by a computer agent or “bot” programmed in C that communicates with IRC servers just like a human client.  On EFnet servers, the host is named “RobBot” and on Qnet servers, the hostess is named “ReneeBot.” In order to host the games, the bots require knowledge regarding IRC commands, knowledge regarding how the game is played, rules and etiquette to maintain the channel, and knowledge for self-preservation within the IRC environment.   In the event that the bot makes an error, human operators are capable of correcting the game.  The bot also records individual player statistics such as the number of games won, and the high scores.  In addition to this knowledge, the bots also project distinct personalities through ELIZA-like responses to user input (Weizenbaum, 1965).  This knowledge must currently be input by a human operator.  A popular type of reply are witty or humorous statements about a specific player's interests.</w:t>
      </w:r>
    </w:p>
    <w:p>
      <w:pPr>
        <w:pStyle w:val="Text"/>
        <w:rPr/>
      </w:pPr>
      <w:r>
        <w:rPr/>
        <w:tab/>
        <w:t>A sample of a game being played through RobBot’s is shown below:</w:t>
      </w:r>
    </w:p>
    <w:p>
      <w:pPr>
        <w:pStyle w:val="Text"/>
        <w:rPr/>
      </w:pPr>
      <w:r>
        <w:rPr/>
      </w:r>
    </w:p>
    <w:p>
      <w:pPr>
        <w:pStyle w:val="Text"/>
        <w:rPr/>
      </w:pPr>
      <w:r>
        <w:rPr/>
        <w:t>&lt;RobBot&gt; Current category: Footwear.  Question Value: 800.</w:t>
      </w:r>
    </w:p>
    <w:p>
      <w:pPr>
        <w:pStyle w:val="Text"/>
        <w:rPr/>
      </w:pPr>
      <w:r>
        <w:rPr/>
        <w:t>&lt;RobBot&gt; Question 5 of 30: Low cut woman's shoe or a device to pass gasoline</w:t>
      </w:r>
    </w:p>
    <w:p>
      <w:pPr>
        <w:pStyle w:val="Text"/>
        <w:rPr/>
      </w:pPr>
      <w:r>
        <w:rPr/>
        <w:t>&lt;BrandEx&gt; rob pump</w:t>
      </w:r>
    </w:p>
    <w:p>
      <w:pPr>
        <w:pStyle w:val="Text"/>
        <w:rPr/>
      </w:pPr>
      <w:r>
        <w:rPr/>
        <w:t>&lt;Texmex&gt; rob pump</w:t>
      </w:r>
    </w:p>
    <w:p>
      <w:pPr>
        <w:pStyle w:val="Text"/>
        <w:rPr/>
      </w:pPr>
      <w:r>
        <w:rPr/>
        <w:t>&lt;RobBot&gt; brandex: That is CORRECT! You win 800. Your total is -300.</w:t>
      </w:r>
    </w:p>
    <w:p>
      <w:pPr>
        <w:pStyle w:val="Text"/>
        <w:rPr/>
      </w:pPr>
      <w:r>
        <w:rPr/>
        <w:t>&lt;RobBot&gt; Please wait while preparing the next Gullivers Travels question...</w:t>
      </w:r>
    </w:p>
    <w:p>
      <w:pPr>
        <w:pStyle w:val="Text"/>
        <w:rPr/>
      </w:pPr>
      <w:r>
        <w:rPr/>
        <w:t>&lt;jennew&gt; brand rocks!</w:t>
      </w:r>
    </w:p>
    <w:p>
      <w:pPr>
        <w:pStyle w:val="Text"/>
        <w:rPr/>
      </w:pPr>
      <w:r>
        <w:rPr/>
        <w:t>&lt;RobBot&gt; Current category: Gullivers Travels.  Question Value: 400.</w:t>
      </w:r>
    </w:p>
    <w:p>
      <w:pPr>
        <w:pStyle w:val="Text"/>
        <w:rPr/>
      </w:pPr>
      <w:r>
        <w:rPr/>
        <w:t>&lt;RobBot&gt; Category Comment: Trivia about Gullivers Travels</w:t>
      </w:r>
    </w:p>
    <w:p>
      <w:pPr>
        <w:pStyle w:val="Text"/>
        <w:rPr/>
      </w:pPr>
      <w:r>
        <w:rPr/>
        <w:t>&lt;RobBot&gt; Question 6 of 30: The only thing the Laputian king wanted to learn about the outside world</w:t>
      </w:r>
    </w:p>
    <w:p>
      <w:pPr>
        <w:pStyle w:val="Text"/>
        <w:rPr/>
      </w:pPr>
      <w:r>
        <w:rPr/>
        <w:t>&lt;Texmex&gt; oh this one sux</w:t>
      </w:r>
    </w:p>
    <w:p>
      <w:pPr>
        <w:pStyle w:val="Text"/>
        <w:rPr/>
      </w:pPr>
      <w:r>
        <w:rPr/>
        <w:t>&lt;Mach&gt; what food do you like rob</w:t>
      </w:r>
    </w:p>
    <w:p>
      <w:pPr>
        <w:pStyle w:val="Text"/>
        <w:rPr/>
      </w:pPr>
      <w:r>
        <w:rPr/>
        <w:t>&lt;RobBot&gt; Pass the ho-ho's!</w:t>
      </w:r>
    </w:p>
    <w:p>
      <w:pPr>
        <w:pStyle w:val="Text"/>
        <w:rPr/>
      </w:pPr>
      <w:r>
        <w:rPr/>
        <w:t>* MastrLion passes out (much to the relief of the channel no doubt)</w:t>
      </w:r>
    </w:p>
    <w:p>
      <w:pPr>
        <w:pStyle w:val="Text"/>
        <w:rPr/>
      </w:pPr>
      <w:r>
        <w:rPr/>
        <w:t>&lt;Mach&gt; rob mathematics</w:t>
      </w:r>
    </w:p>
    <w:p>
      <w:pPr>
        <w:pStyle w:val="Text"/>
        <w:rPr/>
      </w:pPr>
      <w:r>
        <w:rPr/>
        <w:t>&lt;MastrLion&gt; rob flug</w:t>
      </w:r>
    </w:p>
    <w:p>
      <w:pPr>
        <w:pStyle w:val="Text"/>
        <w:rPr/>
      </w:pPr>
      <w:r>
        <w:rPr/>
        <w:t>&lt;RobBot&gt; mastrlion: Bzzt! That is incorrect. You lose 400. Your total is -500.</w:t>
      </w:r>
    </w:p>
    <w:p>
      <w:pPr>
        <w:pStyle w:val="Text"/>
        <w:rPr/>
      </w:pPr>
      <w:r>
        <w:rPr/>
        <w:t>&lt;RobBot&gt; mach: That is CORRECT! You win 400. Your total is 400.</w:t>
      </w:r>
    </w:p>
    <w:p>
      <w:pPr>
        <w:pStyle w:val="Text"/>
        <w:rPr/>
      </w:pPr>
      <w:r>
        <w:rPr/>
      </w:r>
    </w:p>
    <w:p>
      <w:pPr>
        <w:pStyle w:val="Text"/>
        <w:rPr/>
      </w:pPr>
      <w:r>
        <w:rPr/>
        <w:t>RobBot recognizes text prefaced by “Rob” as input relating to the game.  In most cases, the input data constitutes commands or a player’s answer to a trivia question.  However, the bot may also respond to text which is not a command, as in the example where “Mach” comments about food, and the bot replies regarding ho-ho’s.  These replies give RobBot a personality - perhaps one as a junk-food addict.  Note that while the game proceeds, users are also socializing with each other; Texmex comments about how he dislikes the current category, while jennew praises BrandEx for answering a question correctly.</w:t>
      </w:r>
    </w:p>
    <w:p>
      <w:pPr>
        <w:pStyle w:val="FirstLevelHeading"/>
        <w:widowControl/>
        <w:rPr/>
      </w:pPr>
      <w:r>
        <w:rPr/>
        <w:t>Bots as Agents</w:t>
      </w:r>
    </w:p>
    <w:p>
      <w:pPr>
        <w:pStyle w:val="Text"/>
        <w:rPr/>
      </w:pPr>
      <w:r>
        <w:rPr/>
        <w:t>In many respects, the game bot may be viewed as an intelligent agent.  Foner (1995) describes crucial notions of an agent in terms of autonomy, personalizability, discourse, risk &amp; trust, domain, graceful degradation, cooperation, anthropomorphism, expectation, entertainment and social needs.  Each of these characteristics can also be understood as facilitators for a social setting.  As facilitators, the characteristics can be better understood when the purpose for the bot is clarified.  First, we note how the following characteristics are addressed by RobBot.  Then, we will show how these characteristics relate to the social purpose and sociological functioning of the game-playing environment.</w:t>
      </w:r>
    </w:p>
    <w:p>
      <w:pPr>
        <w:pStyle w:val="Text"/>
        <w:rPr/>
      </w:pPr>
      <w:r>
        <w:rPr/>
        <w:tab/>
      </w:r>
      <w:r>
        <w:rPr>
          <w:i/>
          <w:iCs/>
        </w:rPr>
        <w:t>Autonomy</w:t>
      </w:r>
      <w:r>
        <w:rPr/>
        <w:t>.  RobBot hosts the game without human intervention, although game operators are capable of giving the bot commands. However, despite serious neglect at times by the creators, the game has continued to run and flourish on its own.  The bot as an agent must be able to run independently if it is to satisfy any value in terms of entertainment or social interaction.  If a human operator must constantly provide direction, then the bot becomes a tool of the human rather than a separate entity.</w:t>
      </w:r>
    </w:p>
    <w:p>
      <w:pPr>
        <w:pStyle w:val="Text"/>
        <w:rPr/>
      </w:pPr>
      <w:r>
        <w:rPr/>
        <w:tab/>
      </w:r>
      <w:r>
        <w:rPr>
          <w:i/>
          <w:iCs/>
        </w:rPr>
        <w:t>Dependence</w:t>
      </w:r>
      <w:r>
        <w:rPr/>
        <w:t>.  Although not one of Foner’s crucial notions of an agent, some degree of dependence of RobBot on humans is important from a technical and sociological viewpoint.  Technically, the bot requires some human intervention for the game to run smoothly.   In turn, this need for dependence invokes a sense of responsibility and power in the human operators that can satisfy a need for control that transcends entertainment and leisure time needs.</w:t>
      </w:r>
    </w:p>
    <w:p>
      <w:pPr>
        <w:pStyle w:val="Text"/>
        <w:rPr/>
      </w:pPr>
      <w:r>
        <w:rPr/>
        <w:tab/>
      </w:r>
      <w:r>
        <w:rPr>
          <w:i/>
          <w:iCs/>
        </w:rPr>
        <w:t>Personalizability</w:t>
      </w:r>
      <w:r>
        <w:rPr/>
        <w:t>.  RobBot maintains his own personality through the responses programmed into his lexicon, and is capable of recording information about other users.  The bot also maintains database functions in terms of who is an operator, and what scores each player has attained. A player’s scores and record are important measures of one’s social status on the gaming channels.  Additionally, by projecting life-like qualities onto the robot, an atmosphere inducing socialization may be induced.</w:t>
      </w:r>
    </w:p>
    <w:p>
      <w:pPr>
        <w:pStyle w:val="Text"/>
        <w:rPr/>
      </w:pPr>
      <w:r>
        <w:rPr/>
        <w:tab/>
      </w:r>
      <w:r>
        <w:rPr>
          <w:i/>
          <w:iCs/>
        </w:rPr>
        <w:t>Risk and Trust, Graceful degradation</w:t>
      </w:r>
      <w:r>
        <w:rPr/>
        <w:t>.  RobBot does make errors while conducting the game.  Players may phrase an answer differently than the answer stored in the answer database, or spelling errors may be present in the answer database, resulting in the bot pronouncing a correct answer as incorrect.  Human operators are often present to correct such errors.  Since the domain of Risky Business is a game, risk is a low factor since the results of an error do not have dire consequences.  Often, incorrectly interpreted responses by the bot are found to be humorous by the players, or players will band together in cursing the bot for his errors.</w:t>
      </w:r>
    </w:p>
    <w:p>
      <w:pPr>
        <w:pStyle w:val="Text"/>
        <w:rPr/>
      </w:pPr>
      <w:r>
        <w:rPr/>
        <w:tab/>
      </w:r>
      <w:r>
        <w:rPr>
          <w:i/>
          <w:iCs/>
        </w:rPr>
        <w:t>Cooperation</w:t>
      </w:r>
      <w:r>
        <w:rPr/>
        <w:t>.  User and agent collaboration is crucial to play the game.  More work is required so that a richer two-way communication is constructed between player and robot.  While the bot does not question users, it does provide user feedback to verify that command requests are being processed.  This cooperation facilitates a primitive form of socialization between human and computer agent.</w:t>
      </w:r>
    </w:p>
    <w:p>
      <w:pPr>
        <w:pStyle w:val="Text"/>
        <w:rPr/>
      </w:pPr>
      <w:r>
        <w:rPr/>
        <w:tab/>
      </w:r>
      <w:r>
        <w:rPr>
          <w:i/>
          <w:iCs/>
        </w:rPr>
        <w:t>Anthropomorphism</w:t>
      </w:r>
      <w:r>
        <w:rPr/>
        <w:t>.  RobBot relies heavily on anthropomorphism in order to accomplish his tasks as a game show host.  While the technology currently implemented in RobBot consists of simple keyword mappings, the important task for RobBot is not to pass the Turing Test, but to provide entertainment as a game show host might.  To this end, keywords and canned phrases appear to satisfy this requirement.</w:t>
      </w:r>
    </w:p>
    <w:p>
      <w:pPr>
        <w:pStyle w:val="FirstLevelHeading"/>
        <w:keepLines/>
        <w:rPr/>
      </w:pPr>
      <w:r>
        <w:rPr/>
        <w:t>Sociological Functioning of the Game-Playing Environment</w:t>
      </w:r>
    </w:p>
    <w:p>
      <w:pPr>
        <w:pStyle w:val="Text"/>
        <w:keepLines/>
        <w:rPr/>
      </w:pPr>
      <w:r>
        <w:rPr/>
        <w:t>Foner stated that the bot Julia performed as an agent and that there were “sociological”  patterns to her behavior. Although Foner focused on the capabilities of Julia and not the sociological impact of the people interacting with Julia, he knew something fundamentally social was going on in interactive multi-person communications.   Foner observed that meaning was inferred by conversation, a building block of social interaction.  He also saw that context was another tool by which we understand social meaning and can decide how to behave and respond.  In what follows we shall discuss what sociological meaning is occurring through language and context, and how the agent -- the bot’s -- role can be designed to facilitate an appropriate social climate, in this case, for entertainment and socializing.</w:t>
      </w:r>
    </w:p>
    <w:p>
      <w:pPr>
        <w:pStyle w:val="Text"/>
        <w:rPr/>
      </w:pPr>
      <w:r>
        <w:rPr/>
        <w:tab/>
        <w:t>The extant purpose of RobBot is to run a game, and the game is attractive to people for several reasons.  People need leisure time.  It helps them relax for constraining social roles and reduce stress.  Leisure takes many forms and no form of leisure can satisfy all people, and is unlikely to satisfy any one person for all his or her leisure needs.  Leisure may be solitary or social, intellectual or physical, passive or active, competitive or non-competitive, etc. (Russell &amp; Hultsman, 1988).  An important kind of leisure is social leisure time because people need unstructured social time (Samdahl, 1988).  Leisure activities must also be accessible.   The Riskybus game fills a certain leisure niche (Lawton, 1995).  It is intellectual, social, engaging, active and can be competitive.  Because it is on-line, twenty-four hours a day, seven days a week, it is accessible to anyone who has access to a computer, modem and phone line, and who has the basic knowledge to use an on-line system.</w:t>
      </w:r>
    </w:p>
    <w:p>
      <w:pPr>
        <w:pStyle w:val="Text"/>
        <w:rPr/>
      </w:pPr>
      <w:r>
        <w:rPr/>
        <w:tab/>
        <w:t>As a core group of players engage in Riskybus, the network then becomes meaningfully ritualized in its context, forming a sub-culture which can be then transmitted to new players as they arrive.  Components of a sub-culture include a recognition of the dominant culture, some contextual stability, shared language, history and purpose.   These in turn lead to mutually shared norms (behavior patterns) and values (communal goals).</w:t>
      </w:r>
    </w:p>
    <w:p>
      <w:pPr>
        <w:pStyle w:val="Text"/>
        <w:rPr/>
      </w:pPr>
      <w:r>
        <w:rPr/>
        <w:tab/>
        <w:t>RobBot’s purpose as agent, therefore, is to maintain this social game-playing environment and let the subculture continue and develop. Accordingly, the above-described characteristics of an agent are also mechanisms that promote the sociological dynamics as well; the characteristics of the agent support the sociological features necessary for an on-going social environment.</w:t>
      </w:r>
    </w:p>
    <w:p>
      <w:pPr>
        <w:pStyle w:val="Text"/>
        <w:rPr/>
      </w:pPr>
      <w:r>
        <w:rPr/>
        <w:tab/>
        <w:t xml:space="preserve">Autonomy, the first of these mechanisms, permits convenience and a stable structure.  Without the stability of structure, it would be difficult to know how to act in the social context of the game, which would effectively hamper the development of the social networks.  The rules more or less stay the same from day to day, month to month, so the responses that exist to the game environment can be learned and become predictable.    The stability of the structure helps facilitate the development of social history to the game-playing environment.  </w:t>
      </w:r>
    </w:p>
    <w:p>
      <w:pPr>
        <w:pStyle w:val="Text"/>
        <w:rPr/>
      </w:pPr>
      <w:r>
        <w:rPr/>
        <w:tab/>
        <w:t>Two more characteristics, Personalizability and Anthropomorphism, lead to the development of a shared language.  The bot typically utters certain phrases, which can then be used by participants as symbols of events and concepts.  The bot’s consistency in phrasing leads to the game-players acceptance of them.  Language is one of the key transmitters of sub-culture, so it is important that there is constant reinforcement of these phrases.  When RobBot expresses delight about chocolate via “*choco*” then all participants can use *choco* as a keyword for joy. The standardization of language by players in response to the bot’s language also adds significantly to the development of shared language.  Further, shared reality is enhanced by the bot’s record keeping capacity, creating a sense of community history and awareness.</w:t>
      </w:r>
    </w:p>
    <w:p>
      <w:pPr>
        <w:pStyle w:val="Text"/>
        <w:rPr/>
      </w:pPr>
      <w:r>
        <w:rPr/>
        <w:tab/>
        <w:t xml:space="preserve">The impact of anthropomorphism is also seen in the area of flattery, an effect studied empirically by Nass et. al. (1994).  As an example, for some players RobBot has a set of canned responses if he sees the name of particular players.  In response to the question “Do you know Cass?” RobBot may respond “Hey!  Cass is a real cutie!  Woohoo!”  Players react strongly to these personalized messages, inputting questions that cause RobBot to frequently cycle through a small set of responses over and over.  Interestingly enough, the players react strongly to flattery, even if coming from a computer program like RobBot.  Consequently, flattery from a computer agent appears to have similar effects as flattery coming from a person. </w:t>
      </w:r>
    </w:p>
    <w:p>
      <w:pPr>
        <w:pStyle w:val="Text"/>
        <w:rPr/>
      </w:pPr>
      <w:r>
        <w:rPr/>
        <w:tab/>
        <w:t>Another facet of anthropomorphism is the impact of gender.  A simple name change from “RobBot” to “ReneeBot” along with slight changes in the bot’s vocabulary results in significant attitude differences directed towards the bot.  RobBot is treated like a man - players will joke with him about stereotypical male things, and women will flirt with him.  Players also tended to be fairly brusque with RobBot, and would sometimes treat him rudely.  On the other hand, players treated ReneeBot more ladylike, and men would flirt with Reneebot.  Consequently, imparting a gender onto the bot results in the bot being construed in the light of sociological gender roles and stereotypes.</w:t>
      </w:r>
    </w:p>
    <w:p>
      <w:pPr>
        <w:pStyle w:val="Text"/>
        <w:rPr/>
      </w:pPr>
      <w:r>
        <w:rPr/>
        <w:tab/>
        <w:t xml:space="preserve">The characteristic of cooperation helps shape the behavior patterns of players and reinforces a definition of social order.  For example, swearing is frowned upon and any player uttering certain words will receive a warning “&lt;Player 1&gt; This is a family channel!  Be warned or I'll have to call the bouncers!”  Persistence will get the miscreant kicked off the channel.  Players then learn that swearing is not to be tolerated in any large degree.  In another game, Acro, the bot provides no such guidance and coarse language is a common feature of the players’ answers.  (This feature resulted in a morality play between certain players.  Eventually  those who couldn’t deal with occasional vulgarity ceased playing.)   </w:t>
      </w:r>
    </w:p>
    <w:p>
      <w:pPr>
        <w:pStyle w:val="Text"/>
        <w:rPr/>
      </w:pPr>
      <w:r>
        <w:rPr/>
        <w:tab/>
        <w:t>With the characteristics of Risk and Trust and Graceful Degradation we see that RobBot’s flaws lead to a bonding of players.  Players advise one another on RobBot’s unpredictability in certain categories.  By referring to the bot as a character (“stupid bot”) the players recognize the shared reality that they face.  This shared reality contributes to part of the community consciousness.</w:t>
      </w:r>
    </w:p>
    <w:p>
      <w:pPr>
        <w:pStyle w:val="Text"/>
        <w:rPr/>
      </w:pPr>
      <w:r>
        <w:rPr/>
        <w:tab/>
        <w:t>It should be clear that the point of the bot is not to be a stand-in for a real person.  Some bots may successfully accomplish their role by being even more primitive than RobBot.   For example, in Chaos or Boggle, there is little if any Personalization or Anthropomorphism.  Nevertheless, the social space (room to chat) provided by the bot contributes to the development of the game-playing environment.  Boggle has little community associated with it:  the main attraction is the competitive nature of the leisure time.  Chaos has more social space, but the structure of its bot precludes leisurely chatting time, even though a core of committed players has developed on the various networks.  Accordingly, while certain friendships may form and intensify in those game-playing environments, they are less likely because fewer features of agents (and their underlying social catalysts) are present.</w:t>
      </w:r>
    </w:p>
    <w:p>
      <w:pPr>
        <w:pStyle w:val="Text"/>
        <w:rPr/>
      </w:pPr>
      <w:r>
        <w:rPr/>
        <w:tab/>
        <w:t>By understanding that a real social need is being facilitated, it is feasible to design entertainment environments to meet other social needs, for example, educational games.  In such a game, designers could combine education (curriculum material), play, self-esteem enhancing praise, etc., all structured into the bot’s design.  The bot could also act as chaperon by chastising obscene or other problematic language.  Not only would the game be fun, but the process of learning through game-playing and the social environment of the game would reinforce essential social skills in child and adolescent development.</w:t>
      </w:r>
    </w:p>
    <w:p>
      <w:pPr>
        <w:pStyle w:val="FirstLevelHeading"/>
        <w:rPr/>
      </w:pPr>
      <w:r>
        <w:rPr/>
        <w:t>Role of AI in Risky Business &amp; Internet</w:t>
      </w:r>
    </w:p>
    <w:p>
      <w:pPr>
        <w:pStyle w:val="Text"/>
        <w:rPr/>
      </w:pPr>
      <w:r>
        <w:rPr/>
        <w:t>People flee to the Internet for a variety of reasons; perhaps the most common reason is that it’s touted as being the technological revolution of the 90s.  The recent growth of Internet Service Providers indicates that the teenage hacker, the aspiring businessman, and the greying academic all desire to be on the net.  However, people are reluctant to change, and one of the prime characteristics of computer technology is the  speed that it changes.  People long for the normal, for the usual, for the understood.   Therefore, when they traversed the electron boundary to the world of the Internet, already a drastic change in itself, they initially found a world far from their expectations, filled  with even more alien symbols and mystic rituals.  A larger influx of such people gave them the power to start creating that which they understood: bars, neighbourhoods, dating services.  All those institutions in the real world that cater to the social animal in man now have a place on the Internet.</w:t>
      </w:r>
    </w:p>
    <w:p>
      <w:pPr>
        <w:pStyle w:val="Text"/>
        <w:rPr/>
      </w:pPr>
      <w:r>
        <w:rPr/>
        <w:tab/>
        <w:t>One role of Artificial Intelligence  in the cyberspace world is to provide a familiar interface to the participants.   RobBot and the Risky Business channel provide an environment hospitable to people awash in the chaotic flux of the Internet.  The artificial intelligence inherent  in RobBot, minimal as it is, creates a persona to which people can relate because he is something understood and non-threatening.  RobBot plays an essential part in acclimatizing people to the world of the Internet. With even more artificial intelligence, the line between user and software artifact would become even further blurred, flawlessly playing the ever jovial game show host, providing witty repartee on demand or the answers to tricky trivia questions.</w:t>
      </w:r>
    </w:p>
    <w:p>
      <w:pPr>
        <w:pStyle w:val="FirstLevelHeading"/>
        <w:rPr/>
      </w:pPr>
      <w:r>
        <w:rPr/>
        <w:t>AI Technology to Augment Robot Capabilities</w:t>
      </w:r>
    </w:p>
    <w:p>
      <w:pPr>
        <w:pStyle w:val="Text"/>
        <w:rPr/>
      </w:pPr>
      <w:r>
        <w:rPr/>
        <w:t>Some of the areas where more advanced artificial intelligence techniques can better meet RobBot’s goals of becoming a better game show host include improvements in  the core capabilities of autonomy, personalizability, risk and trust, graceful degradation, cooperation, and anthropomorphism.  Improvements in these categories fall under three broader areas: improved parsing and knowledge-processing capabilities to better understand input text, a model of the domain environment to support intelligent reasoning and autonomy, and mechanisms to support other life-like qualities such as emotion, personality, and beliefs. Although we are not currently applying these technologies to RobBot, many research projects and methodologies exist in these areas which could be applied.  Selection and implementation of the specific technologies remains as future work.</w:t>
      </w:r>
    </w:p>
    <w:p>
      <w:pPr>
        <w:pStyle w:val="Text"/>
        <w:rPr/>
      </w:pPr>
      <w:r>
        <w:rPr/>
        <w:tab/>
        <w:t>The area of parsing and knowledge-processing capabilities has been explored by many researchers.  Many methods exist for parsing include simple keyword methods (Weizenbaum, 1965), statistical methods (Charniak, 1993),  knowledge-based approaches (Riesbeck &amp; Schank, 1989), or hybrid methods (Mock, 1996).  Any of these could be implemented into RobBot to improve his natural language understanding. Improved understanding will improve the functionality of the bot, e.g., users could give commands to RobBot in natural language as opposed to a set of formal commands. Additionally, stronger capabilities in this area will improve graceful degradation since RobBot will better understand the input resulting in fewer instances of miscommunication, and provide for a more sophisticated personality to enhance socialization and communication.  Note that the system does not have to be capable of passing the Turing Test to be successful, but only to understand enough material to facilitate an entertaining interaction with the players.</w:t>
      </w:r>
    </w:p>
    <w:p>
      <w:pPr>
        <w:pStyle w:val="Text"/>
        <w:rPr/>
      </w:pPr>
      <w:r>
        <w:rPr/>
        <w:tab/>
        <w:t>The area of model-based reasoning will provide greater autonomy. Currently, the bot has only a limited understanding of his environment and operations that may be applied to the environment.  By providing a model to RobBot of what the environment looks like (Hodges, 1989) and what operations are available to navigate through the environment, the bot can search the space to achieve a goal.  For example, if control is lost on the home channel of #RiskyBus, then by consulting the model of the environment and available operations, RobBot can choose to create a new channel or invoke a series of operations which may lead to a state where control of the channel is regained.  Through search of the problem space and a set of heuristics, RobBot may be able to pick the operation it believes is most likely to result in its goal state.</w:t>
      </w:r>
    </w:p>
    <w:p>
      <w:pPr>
        <w:pStyle w:val="Text"/>
        <w:rPr/>
      </w:pPr>
      <w:r>
        <w:rPr/>
        <w:tab/>
        <w:t>The area of supporting life-like qualities in computer agents is a new area that has only recently become popular due to more easily available computing power.  Consequently, this area has not been explored as thoroughly as the other two areas, but a number of projects exist in this arena.  Hayes-Roth’s work with the Virtual Theater (1995) involves the creation of improvisational computer characters that can perform life-like activities such as exhibition of intelligence, variability, idiosyncrasy, affect, motivation, and personality.  Other projects such as ALIVE (Maes, 1994) can provide graphical interpretations of feelings and emotions.  To express nebulous areas such as opinions or beliefs requires models of thought and the construction of arguments (Alvarado, 1990). The culmination of these types of technologies into RobBot will result in increased expression, which provides entertainment and also provides an environment that facilitates socialization.  With these types of capabilities, players will be able to interact and socialize with RobBot on a level of detail they were previously unable to.</w:t>
      </w:r>
    </w:p>
    <w:p>
      <w:pPr>
        <w:pStyle w:val="FirstLevelHeading"/>
        <w:rPr/>
      </w:pPr>
      <w:r>
        <w:rPr/>
        <w:t>Conclusion</w:t>
      </w:r>
    </w:p>
    <w:p>
      <w:pPr>
        <w:pStyle w:val="Text"/>
        <w:rPr/>
      </w:pPr>
      <w:r>
        <w:rPr/>
        <w:t>Due to the complexity and scale of Internet systems, computer agents have become a popular method to help manage and navigate cyberspace.  As the Internet becomes more accessible to non-technical people, the application and importance of entertainment on the Internet grows.  This paper has examined the IRC game “Risky Business,” a multi-player trivia game that is hosted by a computer bot.  While the intelligence of the bot is currently very simple, it is conducive to an entire framework of leisure time socialization as well as entertainment.</w:t>
      </w:r>
    </w:p>
    <w:p>
      <w:pPr>
        <w:pStyle w:val="Text"/>
        <w:rPr/>
      </w:pPr>
      <w:r>
        <w:rPr/>
        <w:tab/>
        <w:t>Additional AI technologies may enhance the socialization and communication by making the bot more personable and human-like.  This can help bring the bot closer to the human game show host, and ease the changes necessary for humans to adapt to  the online world.  Since the inception of Risky  Business two years ago, we have seen  the evolution of cliques and friends whose ties to each other seem to be as stable as those relationships formed in life off of the Internet.</w:t>
      </w:r>
    </w:p>
    <w:p>
      <w:pPr>
        <w:pStyle w:val="Text"/>
        <w:rPr/>
      </w:pPr>
      <w:r>
        <w:rPr/>
        <w:t xml:space="preserve">   </w:t>
      </w:r>
      <w:r>
        <w:rPr/>
        <w:t>Moreover, the bot’s personality and agent characteristics have a subtle yet profound influence on the sociological behavior of the game.  Gender role stereotypes, praise, and vocabulary are all imparted and integrated into the audience, in many cases unconsciously.  These are all powerful factors that influence the popularity, and trust, of the agent.</w:t>
      </w:r>
    </w:p>
    <w:p>
      <w:pPr>
        <w:pStyle w:val="Text"/>
        <w:rPr/>
      </w:pPr>
      <w:r>
        <w:rPr/>
        <w:tab/>
        <w:t>The underlying structures for communication and socialization in IRC and Risky Business are the driving technologies behind this behavior.  These findings suggest that support for socialization and communication are key factors in the success of entertainment systems, not just technological advances such as high resolution graphics or 32-bit sound.  Experiments are also under investigation to examine the application of the social-based gaming environment toward educational systems.</w:t>
      </w:r>
    </w:p>
    <w:p>
      <w:pPr>
        <w:pStyle w:val="Text"/>
        <w:rPr/>
      </w:pPr>
      <w:r>
        <w:rPr/>
        <w:tab/>
        <w:t>Information about getting onto IRC is available on the WWW at http://www.kei.com/irc.html.  Information about playing Risky Business is available on the WWW at http://phobos.cs.ucdavis.edu:8001/~mock/irc.html.</w:t>
      </w:r>
    </w:p>
    <w:p>
      <w:pPr>
        <w:pStyle w:val="FirstLevelHeading"/>
        <w:widowControl/>
        <w:rPr/>
      </w:pPr>
      <w:r>
        <w:rPr/>
        <w:t>References</w:t>
      </w:r>
    </w:p>
    <w:p>
      <w:pPr>
        <w:pStyle w:val="Normal"/>
        <w:rPr/>
      </w:pPr>
      <w:r>
        <w:rPr>
          <w:sz w:val="20"/>
          <w:szCs w:val="20"/>
        </w:rPr>
        <w:t xml:space="preserve">Alvarado, S. J. 1990.  </w:t>
      </w:r>
      <w:r>
        <w:rPr>
          <w:i/>
          <w:iCs/>
          <w:sz w:val="20"/>
          <w:szCs w:val="20"/>
        </w:rPr>
        <w:t>Understanding Editorial Text: A Computer Model of Argument Comprehension</w:t>
      </w:r>
      <w:r>
        <w:rPr>
          <w:sz w:val="20"/>
          <w:szCs w:val="20"/>
        </w:rPr>
        <w:t>.  Boston, MA: Kluwer Academic Publishers</w:t>
      </w:r>
    </w:p>
    <w:p>
      <w:pPr>
        <w:pStyle w:val="Normal"/>
        <w:spacing w:before="120" w:after="0"/>
        <w:rPr/>
      </w:pPr>
      <w:r>
        <w:rPr>
          <w:sz w:val="20"/>
          <w:szCs w:val="20"/>
        </w:rPr>
        <w:t xml:space="preserve">Charniak, E. 1993.  </w:t>
      </w:r>
      <w:r>
        <w:rPr>
          <w:i/>
          <w:iCs/>
          <w:sz w:val="20"/>
          <w:szCs w:val="20"/>
        </w:rPr>
        <w:t>Statistical Language Learning</w:t>
      </w:r>
      <w:r>
        <w:rPr>
          <w:sz w:val="20"/>
          <w:szCs w:val="20"/>
        </w:rPr>
        <w:t>. Cambridge, MA:MIT Press.</w:t>
      </w:r>
    </w:p>
    <w:p>
      <w:pPr>
        <w:pStyle w:val="Normal"/>
        <w:spacing w:before="120" w:after="0"/>
        <w:rPr>
          <w:sz w:val="20"/>
          <w:szCs w:val="20"/>
        </w:rPr>
      </w:pPr>
      <w:r>
        <w:rPr>
          <w:sz w:val="20"/>
          <w:szCs w:val="20"/>
        </w:rPr>
        <w:t>Foner, L. 1995.  What's  an Agent, Anyway?  A Sociological Case Study.  Available at  http://foner.www.media.mit.edu/people/foner/Julia/Julia-</w:t>
      </w:r>
    </w:p>
    <w:p>
      <w:pPr>
        <w:pStyle w:val="Normal"/>
        <w:rPr>
          <w:sz w:val="20"/>
          <w:szCs w:val="20"/>
        </w:rPr>
      </w:pPr>
      <w:r>
        <w:rPr>
          <w:sz w:val="20"/>
          <w:szCs w:val="20"/>
        </w:rPr>
        <w:t>intro.html.</w:t>
      </w:r>
    </w:p>
    <w:p>
      <w:pPr>
        <w:pStyle w:val="Normal"/>
        <w:spacing w:before="120" w:after="0"/>
        <w:rPr>
          <w:sz w:val="20"/>
          <w:szCs w:val="20"/>
        </w:rPr>
      </w:pPr>
      <w:r>
        <w:rPr>
          <w:sz w:val="20"/>
          <w:szCs w:val="20"/>
        </w:rPr>
        <w:t>Hayes-Roth, B., Sincoff, E., Brownston, L., Huard, R. &amp; Lent, B.  1995.  Directed Improvisation with Animated Puppets.  Proc. Of CHI 95 Conference on Human Computer Interaction.</w:t>
      </w:r>
    </w:p>
    <w:p>
      <w:pPr>
        <w:pStyle w:val="Normal"/>
        <w:spacing w:before="120" w:after="0"/>
        <w:rPr>
          <w:sz w:val="20"/>
          <w:szCs w:val="20"/>
        </w:rPr>
      </w:pPr>
      <w:r>
        <w:rPr>
          <w:sz w:val="20"/>
          <w:szCs w:val="20"/>
        </w:rPr>
        <w:t>Hodges, J.  1989.  Device Representation for Modeling Improvisation in Mechanical Use Situations. Proc. 11th Ann Meeting Cognitive Science Soc.  Hillsdale, NJ: Lawrence Erlbaum.</w:t>
      </w:r>
    </w:p>
    <w:p>
      <w:pPr>
        <w:pStyle w:val="Normal"/>
        <w:spacing w:before="120" w:after="0"/>
        <w:rPr>
          <w:sz w:val="20"/>
          <w:szCs w:val="20"/>
        </w:rPr>
      </w:pPr>
      <w:r>
        <w:rPr>
          <w:sz w:val="20"/>
          <w:szCs w:val="20"/>
        </w:rPr>
        <w:t>Lawton, L. 1995.  Entertainment on the information superhighway: Internet games as accessible social leisure time.  Bellcore internal document.</w:t>
      </w:r>
    </w:p>
    <w:p>
      <w:pPr>
        <w:pStyle w:val="Normal"/>
        <w:spacing w:before="120" w:after="0"/>
        <w:rPr>
          <w:sz w:val="20"/>
          <w:szCs w:val="20"/>
        </w:rPr>
      </w:pPr>
      <w:r>
        <w:rPr>
          <w:sz w:val="20"/>
          <w:szCs w:val="20"/>
        </w:rPr>
        <w:t>Maes, P. 1995. Artificial Life meets Entertainment: Interacting with Lifelike Autonomous Agents. Special Issue on New Horizons of Commercial and Industrial AI,  v38,11, Communications of the ACM.</w:t>
      </w:r>
    </w:p>
    <w:p>
      <w:pPr>
        <w:pStyle w:val="Normal"/>
        <w:spacing w:before="120" w:after="0"/>
        <w:rPr/>
      </w:pPr>
      <w:r>
        <w:rPr>
          <w:sz w:val="20"/>
          <w:szCs w:val="20"/>
        </w:rPr>
        <w:t>Mauldin, M. 1994.  Chatterbots, Tinymuds, And The Turing Test: Entering The Loebner Prize Competition.  Proceedings of the 12</w:t>
      </w:r>
      <w:r>
        <w:rPr>
          <w:sz w:val="20"/>
          <w:szCs w:val="20"/>
          <w:vertAlign w:val="superscript"/>
        </w:rPr>
        <w:t>th</w:t>
      </w:r>
      <w:r>
        <w:rPr>
          <w:sz w:val="20"/>
          <w:szCs w:val="20"/>
        </w:rPr>
        <w:t xml:space="preserve"> National Conference on Artificial Intelligence.</w:t>
      </w:r>
    </w:p>
    <w:p>
      <w:pPr>
        <w:pStyle w:val="Normal"/>
        <w:spacing w:before="120" w:after="0"/>
        <w:rPr>
          <w:sz w:val="20"/>
          <w:szCs w:val="20"/>
        </w:rPr>
      </w:pPr>
      <w:r>
        <w:rPr>
          <w:sz w:val="20"/>
          <w:szCs w:val="20"/>
        </w:rPr>
        <w:t>Mock, K. 1996.  Hybrid Hill-Climbing and Knowledge-Based Techniques for Intelligent News Filtering.  Proceedings of the 13</w:t>
      </w:r>
      <w:r>
        <w:rPr>
          <w:sz w:val="20"/>
          <w:szCs w:val="20"/>
          <w:vertAlign w:val="superscript"/>
        </w:rPr>
        <w:t>th</w:t>
      </w:r>
      <w:r>
        <w:rPr>
          <w:sz w:val="20"/>
          <w:szCs w:val="20"/>
        </w:rPr>
        <w:t xml:space="preserve"> National Conference on Artificial Intelligence, Portland OR.</w:t>
      </w:r>
    </w:p>
    <w:p>
      <w:pPr>
        <w:pStyle w:val="Normal"/>
        <w:spacing w:before="120" w:after="0"/>
        <w:rPr>
          <w:sz w:val="20"/>
          <w:szCs w:val="20"/>
        </w:rPr>
      </w:pPr>
      <w:r>
        <w:rPr>
          <w:sz w:val="20"/>
          <w:szCs w:val="20"/>
        </w:rPr>
        <w:t>Nass, C., Steuer, J., Tauber, E. 1994.  Computers are Social Actors.   Proc. Of CHI  94 Conference on Human Computer Interaction. pp. 72-78.</w:t>
      </w:r>
    </w:p>
    <w:p>
      <w:pPr>
        <w:pStyle w:val="Normal"/>
        <w:spacing w:before="120" w:after="0"/>
        <w:rPr/>
      </w:pPr>
      <w:r>
        <w:rPr>
          <w:sz w:val="20"/>
          <w:szCs w:val="20"/>
        </w:rPr>
        <w:t xml:space="preserve">Quittner, J.  1995, April.  Automata Non Grata. </w:t>
      </w:r>
      <w:r>
        <w:rPr>
          <w:i/>
          <w:iCs/>
          <w:sz w:val="20"/>
          <w:szCs w:val="20"/>
        </w:rPr>
        <w:t>Wired</w:t>
      </w:r>
      <w:r>
        <w:rPr>
          <w:sz w:val="20"/>
          <w:szCs w:val="20"/>
        </w:rPr>
        <w:t>.  pp. 172-173.</w:t>
      </w:r>
    </w:p>
    <w:p>
      <w:pPr>
        <w:pStyle w:val="Normal"/>
        <w:spacing w:before="120" w:after="0"/>
        <w:rPr/>
      </w:pPr>
      <w:r>
        <w:rPr>
          <w:sz w:val="20"/>
          <w:szCs w:val="20"/>
        </w:rPr>
        <w:t>Riesbeck, C. &amp; Schank, R.  1989</w:t>
      </w:r>
      <w:r>
        <w:rPr>
          <w:i/>
          <w:iCs/>
          <w:sz w:val="20"/>
          <w:szCs w:val="20"/>
        </w:rPr>
        <w:t>.  Inside Case-based Reasoning</w:t>
      </w:r>
      <w:r>
        <w:rPr>
          <w:sz w:val="20"/>
          <w:szCs w:val="20"/>
        </w:rPr>
        <w:t>. Hillsdale, NJ: Lawrence Erlbaum.</w:t>
      </w:r>
    </w:p>
    <w:p>
      <w:pPr>
        <w:pStyle w:val="Normal"/>
        <w:spacing w:before="120" w:after="0"/>
        <w:rPr>
          <w:sz w:val="20"/>
          <w:szCs w:val="20"/>
        </w:rPr>
      </w:pPr>
      <w:r>
        <w:rPr>
          <w:sz w:val="20"/>
          <w:szCs w:val="20"/>
        </w:rPr>
        <w:t>Russell, R. and Hultsman, J.  1988.  An empirical basis for determining the multidimensional basis of leisure.  Leisure Sciences, 10. pp. 69-76.</w:t>
      </w:r>
    </w:p>
    <w:p>
      <w:pPr>
        <w:pStyle w:val="Normal"/>
        <w:spacing w:before="120" w:after="0"/>
        <w:rPr>
          <w:sz w:val="20"/>
          <w:szCs w:val="20"/>
        </w:rPr>
      </w:pPr>
      <w:r>
        <w:rPr>
          <w:sz w:val="20"/>
          <w:szCs w:val="20"/>
        </w:rPr>
        <w:t>Samdahl, D. 1988.  A symbolic interactionist model of leisure:  theory and empirical support.  Leisure Sciences 10. pp. 27-39.</w:t>
      </w:r>
    </w:p>
    <w:p>
      <w:pPr>
        <w:pStyle w:val="Normal"/>
        <w:spacing w:before="120" w:after="0"/>
        <w:rPr/>
      </w:pPr>
      <w:r>
        <w:rPr>
          <w:sz w:val="20"/>
          <w:szCs w:val="20"/>
        </w:rPr>
        <w:t xml:space="preserve">Sandberg, J.  1994, September 20.  "What Is Virtual Reality, Alex?" Robot Hosts On-Line Quiz Show.  </w:t>
      </w:r>
      <w:r>
        <w:rPr>
          <w:i/>
          <w:iCs/>
          <w:sz w:val="20"/>
          <w:szCs w:val="20"/>
        </w:rPr>
        <w:t>The Wall Street Journal</w:t>
      </w:r>
      <w:r>
        <w:rPr>
          <w:sz w:val="20"/>
          <w:szCs w:val="20"/>
        </w:rPr>
        <w:t>, pp. B1.</w:t>
      </w:r>
    </w:p>
    <w:p>
      <w:pPr>
        <w:pStyle w:val="Normal"/>
        <w:rPr/>
      </w:pPr>
      <w:r>
        <w:rPr>
          <w:sz w:val="20"/>
          <w:szCs w:val="20"/>
        </w:rPr>
        <w:t xml:space="preserve">Weizenbaum, J. 1965.  ELIZA -- A computer program for the study of natural language communication between man and machine. </w:t>
      </w:r>
      <w:r>
        <w:rPr>
          <w:i/>
          <w:iCs/>
          <w:sz w:val="20"/>
          <w:szCs w:val="20"/>
        </w:rPr>
        <w:t>Communications of the ACM</w:t>
      </w:r>
      <w:r>
        <w:rPr>
          <w:sz w:val="20"/>
          <w:szCs w:val="20"/>
        </w:rPr>
        <w:t>, v9,1, pp. 36-45.</w:t>
      </w:r>
    </w:p>
    <w:sectPr>
      <w:footnotePr>
        <w:numFmt w:val="decimal"/>
        <w:numRestart w:val="eachSect"/>
      </w:footnotePr>
      <w:type w:val="continuous"/>
      <w:pgSz w:w="12240" w:h="15840"/>
      <w:pgMar w:left="1080" w:right="1080" w:gutter="0" w:header="0" w:top="1080" w:footer="0" w:bottom="1800"/>
      <w:cols w:num="2" w:space="52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First author now at: Intel Corporation, Intel Architecture Labs, JF2-76, 2111 NE 25</w:t>
      </w:r>
      <w:r>
        <w:rPr>
          <w:sz w:val="16"/>
          <w:szCs w:val="16"/>
          <w:vertAlign w:val="superscript"/>
        </w:rPr>
        <w:t>th</w:t>
      </w:r>
      <w:r>
        <w:rPr>
          <w:sz w:val="16"/>
          <w:szCs w:val="16"/>
        </w:rPr>
        <w:t xml:space="preserve"> Ave, Hillsboro, OR 97124. Kenrick_J_Mock@ccm.jf.in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New York;Times New Roman" w:cs="New York;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evelHeading">
    <w:name w:val="First-Level Heading"/>
    <w:basedOn w:val="Normal"/>
    <w:qFormat/>
    <w:pPr>
      <w:keepNext w:val="true"/>
      <w:tabs>
        <w:tab w:val="left" w:pos="200" w:leader="none"/>
      </w:tabs>
      <w:spacing w:lineRule="atLeast" w:line="300" w:before="360" w:after="120"/>
      <w:jc w:val="center"/>
    </w:pPr>
    <w:rPr>
      <w:rFonts w:ascii="Times" w:hAnsi="Times" w:eastAsia="Times" w:cs="Times"/>
      <w:b/>
      <w:bCs/>
    </w:rPr>
  </w:style>
  <w:style w:type="paragraph" w:styleId="Text">
    <w:name w:val="Text"/>
    <w:basedOn w:val="Normal"/>
    <w:qFormat/>
    <w:pPr>
      <w:tabs>
        <w:tab w:val="left" w:pos="200" w:leader="none"/>
      </w:tabs>
      <w:spacing w:lineRule="atLeast" w:line="220"/>
      <w:jc w:val="both"/>
    </w:pPr>
    <w:rPr>
      <w:rFonts w:ascii="Times" w:hAnsi="Times" w:eastAsia="Times" w:cs="Times"/>
      <w:sz w:val="20"/>
      <w:szCs w:val="20"/>
    </w:rPr>
  </w:style>
  <w:style w:type="paragraph" w:styleId="SecondLevelHeading">
    <w:name w:val="Second-Level Heading"/>
    <w:basedOn w:val="Normal"/>
    <w:qFormat/>
    <w:pPr>
      <w:keepNext w:val="true"/>
      <w:tabs>
        <w:tab w:val="left" w:pos="200" w:leader="none"/>
      </w:tabs>
      <w:spacing w:lineRule="atLeast" w:line="260" w:before="240" w:after="60"/>
    </w:pPr>
    <w:rPr>
      <w:rFonts w:ascii="Times" w:hAnsi="Times" w:eastAsia="Times" w:cs="Times"/>
      <w:b/>
      <w:bCs/>
      <w:sz w:val="22"/>
      <w:szCs w:val="22"/>
    </w:rPr>
  </w:style>
  <w:style w:type="paragraph" w:styleId="AbstractText">
    <w:name w:val="Abstract Text"/>
    <w:basedOn w:val="Normal"/>
    <w:qFormat/>
    <w:pPr>
      <w:tabs>
        <w:tab w:val="left" w:pos="200" w:leader="none"/>
      </w:tabs>
      <w:spacing w:lineRule="exact" w:line="220"/>
      <w:ind w:left="200" w:right="200" w:hanging="0"/>
      <w:jc w:val="both"/>
    </w:pPr>
    <w:rPr>
      <w:rFonts w:ascii="Times" w:hAnsi="Times" w:eastAsia="Times" w:cs="Times"/>
      <w:sz w:val="20"/>
      <w:szCs w:val="20"/>
    </w:rPr>
  </w:style>
  <w:style w:type="paragraph" w:styleId="AuthorName">
    <w:name w:val="Author Name"/>
    <w:basedOn w:val="Normal"/>
    <w:qFormat/>
    <w:pPr>
      <w:spacing w:lineRule="exact" w:line="300" w:before="240" w:after="0"/>
      <w:jc w:val="center"/>
    </w:pPr>
    <w:rPr>
      <w:rFonts w:ascii="Times" w:hAnsi="Times" w:eastAsia="Times" w:cs="Times"/>
      <w:b/>
      <w:bCs/>
    </w:rPr>
  </w:style>
  <w:style w:type="paragraph" w:styleId="AffiliationandAddress">
    <w:name w:val="Affiliation and Address"/>
    <w:basedOn w:val="Normal"/>
    <w:qFormat/>
    <w:pPr>
      <w:spacing w:lineRule="exact" w:line="240" w:before="240" w:after="0"/>
      <w:jc w:val="center"/>
    </w:pPr>
    <w:rPr>
      <w:rFonts w:ascii="Times" w:hAnsi="Times" w:eastAsia="Times" w:cs="Times"/>
      <w:sz w:val="20"/>
      <w:szCs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eastAsia="Times" w:cs="Times"/>
      <w:sz w:val="20"/>
      <w:szCs w:val="20"/>
    </w:rPr>
  </w:style>
  <w:style w:type="paragraph" w:styleId="BulletedList">
    <w:name w:val="Bulleted List"/>
    <w:basedOn w:val="Normal"/>
    <w:next w:val="Normal"/>
    <w:qFormat/>
    <w:pPr>
      <w:tabs>
        <w:tab w:val="left" w:pos="200" w:leader="none"/>
      </w:tabs>
      <w:spacing w:lineRule="exact" w:line="220" w:before="60" w:after="0"/>
      <w:jc w:val="both"/>
    </w:pPr>
    <w:rPr>
      <w:rFonts w:ascii="Times" w:hAnsi="Times" w:eastAsia="Times" w:cs="Times"/>
      <w:sz w:val="20"/>
      <w:szCs w:val="20"/>
    </w:rPr>
  </w:style>
  <w:style w:type="paragraph" w:styleId="ThirdLevelHeadingParagraph">
    <w:name w:val="Third-Level Heading Paragraph"/>
    <w:basedOn w:val="Text"/>
    <w:qFormat/>
    <w:pPr>
      <w:spacing w:before="60" w:after="0"/>
    </w:pPr>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320" w:leader="none"/>
        <w:tab w:val="right" w:pos="8640" w:leader="none"/>
      </w:tabs>
    </w:pPr>
    <w:rPr/>
  </w:style>
  <w:style w:type="paragraph" w:styleId="Footer">
    <w:name w:val="Footer"/>
    <w:basedOn w:val="Normal"/>
    <w:pPr>
      <w:tabs>
        <w:tab w:val="clear" w:pos="20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01:31:00Z</dcterms:created>
  <dc:creator>Kenrick Mock</dc:creator>
  <dc:description/>
  <dc:language>en-US</dc:language>
  <cp:lastModifiedBy>Kenrick Mock</cp:lastModifiedBy>
  <cp:lastPrinted>1996-06-03T10:42:00Z</cp:lastPrinted>
  <dcterms:modified xsi:type="dcterms:W3CDTF">1996-09-13T16:31:00Z</dcterms:modified>
  <cp:revision>8</cp:revision>
  <dc:subject>Conference Template</dc:subject>
  <dc:title>AAAI Proceedings Template</dc:title>
</cp:coreProperties>
</file>